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B9E10710B54590DC666E4B7802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B9E10710B54590DC666E4B7802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Sw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ph5HnlLDlu7rnrZHorr7orqHlkqjor6LmnInpmZDotKPku7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77yM5piv5rCR6JCl56eR5oqA5Z6L5LyB5Lia77yM5oyB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K+B5Lmm77yM5YyF5ous77ya5bu6562R5bel56iL6K6+6K6h55Sy57qn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5Sy57qn44CB5bKp5Zyf5bel56iL77yI5YuY5a+f44CB6K6+6K6h77yJ55Sy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iC6KeE5YiS57yW5Yi25LmZ57qn44CB5biC5pS/6KGM5Lia77yI6YGT6Lev44C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iT5Lia77yJ5LmZ57qn44CB5Lq66Ziy5LiT5Lia6K6+6K6h5LmZ57qn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cieato+OAgeWJr+aVmeaOiOWPiumrmOe6p+W3peeoi+W4iDI45ZC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MzHlkI3vvIzlhbbkuK3lronlvr3nnIHli5jlr5/orr7orqHlpKfluIgy5ZCN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7qn5rOo5YaM5bu6562R5biINOWQje+8jOS6jOe6p+azqOWGjOW7uuetkeW4iDL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lrrbkuIDnuqfms6jlhoznu5PmnoTluIg15ZCN77yb5Zu95a625rOo5YaM5YWs55S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I57uZ5o6S5rC077yJ5bel56iL5biIMuWQje+8jOWbveWutuazqOWGjOWFrO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aalumAmuepuuiwg++8ieW3peeoi+W4iDHlkI3vvIzlm73lrrbms6jlhoznlLXmsJ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y5ZCN77yb5Zu95a625rOo5YaM5Zyf5pyo5bel56iL77yI5bKp5Zyf77yJ5biIM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ronlvr3lu7rnrZHlpKflrabln47luILlu7rorr7lrab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m4TljprnmoTmioDmnK/mlK/mjIHljZXkvY3jgILmib/mjqXlubblrozmiJD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t6XnqIvli5jlr5/orr7orqHkuI7nm5HnkIbpobnnm67kuK3vvIzorrjlpJrmm77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nnIHjgIHpg6jnuqflpZblirHvvIzlnKjlu7rnrZHmlrnmoYjnq57otZvjgIH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K3kuZ/lpJrmrKHojrflpZbjgIHkuK3moIfjgII8L3A+PHA+5YWs5Y+45LqOMjAxN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vueWkluaJv+WMheW3peeoi+i1hOagvOivgeS5pu+8jOi/keW5tOWcqOS4reS4n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jeaWreaJv+aOpeS4gOaJuea1t+WklumhueebruOAguS+i+WmguWuieW+veec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OS4gOW4puS4gOi3r+KAnea1t+WklumHjeeCueaJtuaMgemhueebruKAlOmYv+abv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fjuOAgeS9jeS6juS/hOWhnuS/hOavlOS6mummlumDveS6mueahOaWr+S6mui0ne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WKm+WFrOWPuOaAu+mDqOWKnuWFrOalvO+8jOmYv+iBlOmFi+WvjOWQieaLi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VhuWfjuOAgeWImuaenO+8iOW4g++8iem7keinkuW4guaUv+W6nOWkp+alv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wvOaXpeWIqeS6mui1nuazleaLieW3nuWPpOe7jeW4gueahOWPpOe7jeiIquermea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klumhueebruOAguWFrOWPuOS4jlZvbHVtZU9uZeW7uuetkeiuvuiuoeS6i+WKoe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1t+iBlOa1t+WkluWPkeWxleaciemZkOWFrOWPuOOAgemYv+iBlOmFi+S4reato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huWIq+etvuiuouS6huaImOeVpeWQiOS9nOahhuaetuWNj+iuru+8jOacquadpeWwh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3seWMluS6pOa1geOAgeWKoOW8uuWQiOS9nO+8jOW7uueri+mVv+acn+OAge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WvhueahOaImOeVpeWQiOS9nOWFs+ezu++8jOW8gOWxleWFqOaWueS9jeOAgeWkmu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vemihuWfn+eahOWQiOS9nO+8jOWKquWKm+WunueOsOS6kuWIqeWFsei1ouOAg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OAgjwvcD48cD7kuLrlvLrljJbotKjph4/mhI/or4blkozmj5Dpq5jorr7orq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hazlj7jnu4/luLjlr7nlhajkvZPlkZjlt6Xov5vooYzotKjph4/mlZnogrL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7norq3vvIzlvLrosIPlkZjlt6XkuKXmoLzmiafooYzlm73lrrblkozlnLDmlrn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iLbmgKfop4TojIPjgIHmoIflh4bvvIznsr7lv4Porr7orqHvvIzliqrlipv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nIDmsYLvvIzpmLLmraLlkozmnZznu53kuI3lkIjmoLzkuqflk4Hlh7rnjrD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IjlkIzlsaXnuqbvvIzlrprmnJ/lvIDlsZXlt6XnqIvlm57orr/lkozorr7orq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LvliqjvvIzkuI3mlq3mlLnov5vmnI3liqHotKjph4/vvIzlr7nlt6XnqIv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5/ouKrmnI3liqHvvIzlr7nlt6XnqIvlhajpnaLotJ/otK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0c2otMzA1NT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Rzai0zMDU1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B9E10710B54590DC666E4B7802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