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7D72ED307E4509064CB87C05FB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7D72ED307E4509064CB87C05FB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bq35Yi26I2vQklD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7tuWuieW/heW6t+WItuiNr+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/heW6t+iCoeS7ve+8ieaIkOeri+S6jjIwMDIg5bm077yM5LqOMjAxNeW5tDEy5py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md5Lmd5LmF5Zyo5rex5Lqk5omA5oyC54mM5LiK5biC77yM6IKh56Wo5Luj56CB77yI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77yJ77yM5rOo5YaM6LWE5pys5Lq65rCR5biBMTUzLDIyOC4zOTA55LiH5YWD77yM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65Li66LC35pmT5ZiJ5aWz5aOr44CCPC9wPjxwPuW7tuWuieW/heW6t+WItuiN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Yr+S4gOWutumbhuWOn+aWmeiNr+OAgeS4reaIkOiNr+OAg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WTgeOAgeeUn+eJqeWItuWJguOAgeeWq+iLl+eglOWPkeOAgeWBpeW6t+S6p+WT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ruWTgeeUn+S6p+WSjOiQpemUgOS6juS4gOS9k+eahOeOsOS7o+WMluWkp+Wei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mbhuWbouOAguebruWJjeWFrOWPuOeahOS4u+iQpeS4muWKoeWMheaLrOWMu+iN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dv+Wdl+OAgeWMu+iNr+WVhuS4muadv+Wdl+OAgeaWsOiDvea6kOaWsOadkOaWme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iNr+eJqeS4remXtOS9k++8iOWMu+iNr+S4remXtOS9k+OAgeWGnOiNr+S4re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adv+Wdl+Wbm+Wkp+exu+OAguS4u+iQpeS6p+WTgea2teebluWNgeWkmuS4quW4u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4tOW6iueUqOiNr+exu+WIq++8jDQwMOWkmuS4quWTgeinhO+8jDE0MOS4qu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OAiuWbveWutuWfuuacrOWMu+eWl+S/nemZqeOAgeW3peS8pOS/nemZqeWSjOeUn+iC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Nr+WTgeebruW9le+8iDIwMTfniYjvvInjgIvjgIHjgIrlm73lrrbln7rmnKzoj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vvIgyMDE45bm054mI77yJ44CL77yM5YW25Lit5YyW5a2m5Yi25YmCMTA05Li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vMzbkuKrvvIzmmK/nm67liY3lm73lhoXliLboja/ooYzkuJrmi6XmnInlhajliYL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p43mlbDph4/ovoPlpJrnmoTlt6XkuJrkvIHkuJrkuYvkuIDjgII8L3A+PHA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a6J5b+F5bq35bCG57un57ut5Z2a5oyB4oCc5pW05ZCI44CB5Yib5paw44C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iY55Wl5pa56ZKI77yM56eJ5om/4oCc5b+F5Lul6Imv6I2v44CB5bq35YG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5CG5b+177yM4oCc5b+F5bq35Yi26I2v44CB5ZSv5q2j5LmL6YG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77yb5YWF5YiG5Yip55So6LWE5pys5bmz5Y+w77yM5pW05ZCI5Yy76I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5Lqn5Lia6ZO+77yM5Lul5YWo55CD5YyW6KeG6YeO44CB5Zu96ZmF5YyW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ZuG5ZCI5bqe5aSn55qE5Lq65omN44CB6LWE5pys44CB6JCl6ZSA572R57u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Y5Yq/77yM5omT6YCg5b+F5bq35aSn5YGl5bq35Lqn5Lia5bmz5Y+w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6I2v5YGl5bq35Lqn5Lia5qCR56uL5paw55qE5qCH5p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a3p5Ymljby01MjI4N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a3p5Ymljby01MjI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7D72ED307E4509064CB87C05FB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