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51679F94B3E19504E73CA8E8EB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1679F94B3E19504E73CA8E8EB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lsJTlu7rorr7pm4blm6LmnInpmZDlhazlj7jmmK/nu4/lm73lrrblt6XllY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oLjlh4bnmoTogqHku73liLbmsJHokKXkvIHkuJrjgILooYzkuJrotYTotKjnrYnnuqf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L/lsYvlu7rnrZHlt6XnqIvmlr3lt6XmgLvmib/ljIXlo7nnuqfvvIzluILmlL/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lo7nnuqfvvIzpkqLnu5PmnoT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vvIzlu7rnrZHmnLrnlLXlronoo4Xlt6XnqIvkuJPkuJrmib/ljIXlo7nnuq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4XppbDlt6XnqIvkuJPkuJrmib/ljIXlo7nnuqfvvIz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ibnnp43orr7lpIflronoo4XmlLnpgKDnu7Tkv67lo7nnuqfvvIzmtojpmLL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otLDnuqfvvIznjq/kv53lt6XnqIvkuJPkuJrmib/ljIXotLD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fmnInkuK3ljY7kurrmsJHlhbHlkozlm73lr7nlpJbmib/ljIXlt6XnqIv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rYnkuLrkuIDkvZPnmoTnu7zlkIjmgKfmlr3lt6Xmib/ljI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7uE57uH5p6E5p6256eJ5om/4oCc6ZuG5Zui5YyW77yM5Zu96ZmF5YyW77y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Y+R5bGV5oiY55Wl77yM6L+95rGC5Zu65pys5bu65Z+677yM6ZuG57qm5o+Q5Y2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N77yb57yU57uT6K+a5L+h6LaF6LaK77yM5b+r6YCf5Y+R5bGV5LmL5aSn6YGT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2w5pi+5YWs5Y+44oCc56eR5oqA44CB5Yib5paw44CB6L+b5q2l4oCd55qE5ZOB54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C5Zy65rS75Yqb44CC5YWs5Y+46bq+5LiL5oul5pyJ5LqU5Liq5o6n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rGf6IuP5Y2a5bCU5oi/5Zyw5Lqn5byA5Y+R5pyJ6ZmQ5YWs5Y+477yM5rGf6Iu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qV6LWE5pyJ6ZmQ5YWs5Y+477yM5rGf6IuP5Y2a5bCU546v5aKD55uR5rW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rGf6IuP5Y2a5bCU5Yqz5Yqh5pyJ6ZmQ5YWs5Y+477yM6Z2W5rGf5Y2a5bC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77yb5YWs5Y+45LiL6K6+5Y2B5LiJ5Liq6am75aSW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YyX44CB5YaF6JKZ44CB5bGx6KW/44CB5paw55aG44CB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Y2X5Lqs44CB5oiQ6YO944CB5b6Q5bee44CB6KW/5a6J44CB5bi45bee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aKD5aSW5Lit5Lic5Zyw5Yy65Yqe5LqL5aSE44CC5YWs5Y+4546w5pyJ6IGM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DY1NuS6uu+8jOWFt+acieWQhOexu+S4k+S4muaKgOe7j+S6uuWRmDg1Mu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OAgemrmOe6p+iBjOensOS6uuWRmDQzNuS6uuOAguWFrOWPuOaLpeacie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acuuaisOiuvuWkhzM2MOS9meWPsO+8iOWll++8ie+8jOS4k+S4muWMuemFj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7oei2s+eOsOacieaWveW3pemcgOimgeOAguWFrOWPuOe7vOWQiOeuoeeQhuawtOWH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+i0qOmHj+euoeeQhuS9k+ezu++8iElTTzkwMDE6MjAxNeWSjEdCL1Q1MDQzMO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oIflh4bvvInjgIHnjq/looPnrqHnkIbkvZPns7vvvIhJU08xNDAwMToyMDE1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77yIR0IvVDI4MDAx4oCUMjAxMeWS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vvJoyMDA35qCH5YeG77yJ5L2T57O76K6k6K+B44CCPC9wPjxwPuWcqOS6uu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Wuemdou+8jOWFrOWPuOWujOWWhOeUqOS6uuacuuWItuOAguWItuWumuS7u+WKo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ebruagh++8jOS4peagvOS6uuaJjeeahOWfueiureWSjOWfueWFu+WItuW6p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5s+eahOernuS6ieeOr+Wig++8jOW7uueri+S4gOaUr+e7k+aehOWQiOeQh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eyvuW5suOAgemrmOaViOeahOS6uuaJjemYn+S8je+8jOW9ouaIkOWIm+aWsO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PkeWxleacuuWItuOAgumHh+eUqOaLm+iBmOS4k+iBjOS6uuWRmOWSjOWkluiBmOWF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eahOW9ouW8j++8jOWKoOWkp+S6huS4k+S4muS6uuaJjeeahOW8lei/m+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umuacn+e7hOe7h+S4k+S4muaKgOacr+S6uuWRmOi1tOWQhOaJgOmrmOagoe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eiure+8jOS4uuS8geS4muWcqOaWsOaKgOacr+WSjOaWsOWPkeWxleeahOi2i+WKv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dmuWunueahOWfuuehgOOAgjwvcD48cD7lnKjmioDmnK/og73lipvmlrn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iqDlvLrmioDmnK/pnanmlrDvvIzliqDlvLrkuqflrabnoJTlkIjkvZ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kuLvliJvmlrDlkozkuqflrabnoJTlkIjkvZznm7jnu5PlkIjvvIzpgJrov4f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vIDlj5HjgIHmioDmnK/lkIjkvZznrYnmqKHlvI/vvIznp6/mnoHlvJXov5vjgI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lkLjmlLblm73lhoXlpJblu7rnrZHkuJrliY3msr/lhYjov5vmioDmnK/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kuJzljZflpKflrabjgIHoi4/lt57np5HmioDlrabpmaLjgIHljZfpgJrlpKflr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t6XkuJrlm63ljLrorr7orqHnoJTnqbbpmaLogqHku73mnInpmZDlhazlj7j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lt6Xpm4blm6LnrYnlpJrmiYDpq5jmoKHjgIHkvIHkuJrnrb7orqLkuobkuqflra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Y/orq7vvIzlkIzml7bnu5PlkIjogqHku73lhazlj7joh6rouqvnibnngrn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t6XoibrjgIHmioDmnK/nrYnov5vooYzpnanmlrDvvIzkvb/noJTlj5HmiJDmnp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zljJbkuLrnlJ/kuqflipvvvIzkuLrkvIHkuJrliJvpgKDmm7Tlpb3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lk4HniYzmlYjlupTjgILoh7PmraTvvIzmiJHlhazlj7jlt7LlhYjlkI7ojaPojr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o4LljovnqLPnu5PlkIjpq5jlvLnmlLnmgKfmsqXpnZLlupTlipvlkLjmlLblsYLmlL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oLzot6/pnaLmlr3lt6Xlt6Xms5XjgIvlkozjgIrnjrvnkoPnuqTnu7Tlop7lvLrmsL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hHUkPvvInluZXlopnmlr3lt6Xlt6Xms5XjgIvnrYnnnIHnuqfmlr3lt6Xlt6X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ljZfpgJrlpKflrabvvIzkuJzljZflpKflrablj4rmsZ/oi4/lt6XnqIvogY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abpmaLnmoTlkIjkvZzkuK3vvIzmm7TnoJTlj5HkuobjgIrmqKHmnb/lvI/lpI3lkI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b/lnLDmnb/ovpDlsITph4fmmpbmlr3lt6Xmlrnms5Xlj5HmmI7kuJPliKn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nYDlvI/nlLXliqjljYfpmY3ohJrmiYvmnrblj5HmmI7kuJPliKnjgIvku6Xlj4rjgI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n7/mo4nnoILmtYbmlpnnmoTlrqTlhoXlopnkvZPkv53muKnnu5PmnoTjgIvnrYn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l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MDQxLmh0bWwiPmh0dHBzOi8vZHFjbS5uZXQvd2VuYW4vYmVqcy0zODkwN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51679F94B3E19504E73CA8E8EB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