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3C7DCB53735F9D249D9C45E007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3C7DCB53735F9D249D9C45E007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bi/5LyY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aVmei+heWTgeeJjO+8jOW/l+m4v+aVmeiCs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u+S4muWtkOWFrOWPuO+8jOS4reWbveS5puWIiuWPkeihjOWNj+S8muWJr+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4u+imgeS7juS6i+WbveWGheaWh+aVmeWbvuS5pueahOWPkeihjO+8jO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uvuiuoeOAgeWFqOS8mOiuvuiuoeOAgeW/l+m4v+WvvOWtpuetie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reOAgeWwj+WtpuWQjOatpeWtpuS5oOWPiuWkjeS5oOWkh+iAg+mihuWf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JbnuqrlpKnpuL/mlZnogrL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mK/lv5fpuL/mlZnogrLpm4blm6Lml5fkuIvnmoTkuLvkuJr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LvopoHku47kuovlm73lhoXmlofmlZnlm77kuabnmoTlj5HooYzvvIz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jrflvpfigJzlh7rniYjnianlm73lhoXmgLvlj5HooYzmnYPigJ3lkozigJz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ajlm73ov57plIHnu4/okKXmnYPigJ3kuKTpobnlm77kuablj5HooYzotYTotKjnmoT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mmK/ojrflvpdJU085MDAx6LSo6YeP5L2T57O76K6k6K+B55qE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mm5YiK5Y+R6KGM5Y2P5Lya5Ymv5Lya6ZW/5Y2V5L2N44CCPC9wPjxw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4v+WNgeS9meW5tOa9nOW/g+e7j+iQpe+8jOW9ouaIkOS6huKAnOS8mOWMluiuvui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FqOS8mOiuvuiuoeKAneKAnOW/l+m4v+WvvOWtpuKAneetiTE15Liq5a2Q5ZOB54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6KGl5YWF5ZOB54mM77yM5bey5Z+65pys5ruh6Laz5LqG5Lit44CB5bCP5a2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2m5Lmg5Y+K5aSN5Lmg5aSH6ICD55qE6ZyA5rGC44CC5ZCM5pe256ev5p6B5ZCR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WZ6IKy572R56uZ562J5L+h5oGv5YyW6aKG5Z+f5Y+R5bGV77yM5peo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biI55Sf5o+Q5L6b5pWZ5a2m5pa55byP5ZKM5pWZ6IKy5L+h5oGv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kqem4v+aJv+aLhembhuWbouWFrOWPuOaVmeiCsuWbvuS5puS6p+WTgeeahO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anOWPiumUgOWUrui/kOiQpe+8jOiQpemUgOe9kee7nOmBjeW4g+WFqOWbve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bouWFrOWPuOS4u+S4mueahOi/kOiQpeS4reW/g++8jOKAnOWFs+W/g+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eavj+S4gOS4quS6uueahOaVmeiCsuKAneaYr+Wkqem4v+S6uuWFseWQj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rOWPuOWcqOS4jeaWreWPkeWxleWjruWkp+eahOWQjOaXtu+8jOeJouiusOKAnO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S6uuKAneeahOacrOa6kOaAp+OAgeWFrOebiuaAp+WSjOaVmeiCsuacjeWKoe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i0o+S7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MDM2MjAuaHRtbCI+aHR0cHM6Ly9kcWNtLm5ldC93ZW5hbi96aHloLTkwMzYy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3C7DCB53735F9D249D9C45E007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