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2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0B375DCADA321AEC2034BD17B9AE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B375DCADA321AEC2034BD17B9AE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t5aSn5pm66IO9WURa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bee5Zut5aSn5pm66IO96K6+5aSH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DjmnIjvvIzmmK/kuIDlrrbpm4bnlJ/kuqfnur/mlLnpgKDnoJTlj5HjgIH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mioDmnK/ln7norq3lj4rkuqflk4HmnI3liqHkuLrkuIDkvZPnmoTnp5Hmio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5YWs5Y+45oiQ56uL5Lul5p2l77yM5rOo6YeN5Yqg5by65bel56iL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ZKM5paw5Lqn5ZOB5byA5Y+R77yM5bm25LiO5bm/5Lic5oqA5pyv5biI6IyD5a2m6Zm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2m6Zmi5ZCI5L2c5oiQ56uL56CU5Y+R5Lit5b+D77yM55uu5YmN5bey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b6L205bel5Lia5py65Zmo5Lq644CB5pyN5Yqh5py65Zmo5Lq644CB5Lik6L205Zub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q6562J5Lqn5ZOB44CCPC9wPjxwPuWFrOWPuOaKleWFpeacuuWZqOS6uueglOep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cqOeglOWPkeebtOinkuOAgeWFs+iKguacuuWZqOS6uuacrOS9k+WSjOWRqOi+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uvuWkh+eahOWfuuehgOS4iu+8jOaJqeWkp+acuuWZqOS6uuW6lOeUqOeglOep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mihuWfn+a2ieWPiuWWt+a2guOAgeeggeWem+OAgeWIh+WJsuOAgeeEiuaOpeOAgeaK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4jeWQjOihjOS4mu+8jOW5tueri+i2s+S4uuWuouaIt+aPkOS+m+S4quaAp+WMlu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eoi+acjeWKoe+8jOS+p+mHjeS6jumdouWQkeS4jeWQjOS8geS4muW8gOWxl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uemAoOWNh+e6p++8jOW5tuaPkOS+m+S8mOi0qOeahOacjeWKoeWSjOS4gOS9k+WMl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jwvcD48cD7lhazlj7jmioDmnK/lipvph4/pm4Tljprmi6XmnInlrozml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qDlt6Xorr7lpIfvvIzlhYjov5vnmoTlrp7pqozmo4DmtYvkuK3lv4Plj4r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o4Xlrp7pqozovabpl7TjgILliqDlt6Xovabpl7TphY3lpIfkuoblpKflnovljaflvI/p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iqDlt6XkuK3lv4PjgIHmlbDmjqfljafovabjgIEzLjXnsbPnq4vovabjgIHnq4vlvI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K3lv4PnrYnlhYjov5vorr7lpIfvvIzku6Xlj4rmibnph4/lrp7pqozmnLrjgIHnlLP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ubPooaHmnLrnrYnmo4DmtYvorr7lpIfvvIzorr7lpIfmgLvmipXotYTotoXov4cy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ZCM5pe277yM5YWs5Y+45bu656uL5LqG5a6M5ZaE55qE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q+P5Y+w5Lqn5ZOB55qE5Ye65Y6C6LSo6YeP77yM5bm254m55Yir5rOo6Y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5byV6L+b5Y+K5Z+55YW777yM5Lul56Gu5L+d5Lqn5ZOB55qE5oqA5pyv5rC05bmz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SE5LqO5ZCM6KGM55qE5YmN5Yi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ZHpueWR6bi0yOTA4OC5odG1sIj5odHRwczovL2RxY20ubmV0L3dlbmFuL3lke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LTI5M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B375DCADA321AEC2034BD17B9AE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