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8884B1BAD7D735AA46ABB4E2A3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8884B1BAD7D735AA46ABB4E2A3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GH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25bm077yM5bm/5rGH54mp5rWB55m76ZmGQeiCoeW4guWcuu+8jOWunueO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crOWcn+WVhui0uOeJqea1geaaqOS+m+W6lOmTvueuoeeQhuS8geS4muS4iuW4gu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OeqgeegtOOAgjwvcD48cD7lub/msYfnianmtYHml5fkuIvnmoTnvo7lsYX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/kvKDnu5/nmoTku6XlrrblhbfjgIHlu7rmnZDlj4rlrrblsYXnlKjlk4HkuL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mgKfllYbotLjnianmtYHkvIHkuJrvvIzmmK/oh6rmsrvljLr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u7rmnZDpm4bmlaPlubPlj7DlkozigJzlhajlm73lrrblsYXlu7rmnZDooYzkuJ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IHkuJrigJ3vvIznu4/okKXpnaLnp6/otoXov4c3MOS4h+W5s+aWueexs++8jOWVhuaI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vvIznu4/plIDllYblk4Hlk4Hnp43ovr40MOS4h+enjeS7peS4iuOAgjIwMTj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lvIDkuJrnmoRLLkzmmJ/lk4HmsYflsIbljp/mnInpg6jliIbkuJrmgIHmlL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miJDkuLrku6XmmJ/luqfkuLvpopjkuLrmoLjlv4PlhYPntKDvvIzpm4ZJTUFY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qy5a2Q5aix5LmQ44CB6L+Q5Yqo5pyN6KOF44CB6aSQ6aWu6YWS5ZCn562J4o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raI6LS54oCd5ZWG5Lia5paw5qCH5b+X44CCPC9wPjxwPuW5v+axh+eJqea1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AoOeahOaxh+mihumynOWMl+ermeWGt+mTvueJqea1geWfuuWcsO+8jOmHh+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E5IMy9DTzLlpI3lj6DliLblhrflt6Xoibrorr7lpIfjgIHmmbrog73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ns7vnu5/vvIzlu7rorr7miJDkuLrlhrfpk77ku5PlgqjjgIHkuqTmmJP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ph5Hono3jgIHliqDlt6XphY3pgIHigJzkupTlpKflip/og73kuK3lv4PigJ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5PlkIjlub/msYfpm4blm6LkvJjotKjnmoTnlKjmiLfotYTmupDjgIHlk4HniYz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qfkuJrpk77kvJjlir/vvIzmnoTlu7rnur/kuIrnur/kuIvkuIDkvZPljJb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YTmupDpm4bnuqbljJbnmoTljLrln5/lnovnlJ/pspzkvpvlupTpk77lubP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5LqU5bm077yM5bm/5rGH54mp5rWB5bCG6Ie05Yqb5LqO5bep5Zu644CB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WG6LS45biC5Zy65Lia5oCB77yM5Y+R5bGV6L+Q6L6T44CB5LuT5YKo44CB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6YCB562J5Lia5Yqh77yM552A5Yqb5biD5bGA5Ya36ZO+54mp5rWB77yM5o6o5Yqo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66h55CG77yM5a6e546w5Lyg57uf5ZWG6LS45biC5Zy65ZCR546w5Luj54mp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Yqq5Yqb5oiQ5Li64oCc5LiA5bim5LiA6Lev4oCd6aKG5YWI55qE5L6b5bqU6ZO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Q6JCl5ZW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OTcuaHRtbCI+aHR0cHM6Ly9kcWNtLm5ldC93ZW5hbi9naHdsLTQ4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8884B1BAD7D735AA46ABB4E2A3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