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1EE84C97DA663347B9B97CB3AA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1EE84C97DA663347B9B97CB3AA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a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mlrnmsLTlnJ/kuIDmlrnkurrvvIzoipzmuZbkuIDmlrnoo4X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qrkurrmnKzlrpfml6jvvIzmpI3moLnkuK3ljY7vvILku4HlloTvvILmsoPlnJ/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bkvZzvvIzmlrnlnIblrojnn6nvvIzljYPph5HkuIDor7rjgII8L3A+PHA+56ev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7uG5rKZ77yM5b+X6KGM5Y2D6YeM77yM5bu66YCg5LiA5pa56auY5aG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6jjIwMTTlubTvvIzkuJrliqHmtonlj4roo4XppbDoo4Xkv67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uILmlL/nrYnjgILntK/orqHkuJrliqHmgLvpop3kurrmsJHluIHov5E05Lq/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K+X77yM6YeR6bmw5Zu96ZmF77yM6IuP5a6B546v55CD562J6YO95pyJ5ZCI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ZnpzLTE2MjM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menMtMTYyM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1EE84C97DA663347B9B97CB3AA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