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F895AF2C264AFAC8143884B314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F895AF2C264AFAC8143884B314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it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j4zmsZ/og73mupDnp5HmioDogqHku73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Li655S15Yqb44CB55S1572R5Y+K6L6T5Y+Y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57qk57u057q657uH5bel6Im6562J6KGM5Lia5L6b5bqU6auY5ZOB6LSo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am5ruR5rK577yM5bm25o+Q5L6b5oqA5pyv5pyN5Yqh5ZKM5Lqn5ZOB5YiG5p6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A5L2T5YyW6Kej5Yaz5pa55qGI55qE6auY5paw5oqA5pyv5LyB5Lia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rGf5LiJ6KeS5rSy57uP5rWO5Y+R5bGV5Yy655qE5Lqk6YCa5p6i57q94oCU5rGf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W3peS4muWbreWMuu+8jOW+l+WkqeeLrOWOmueahOWMuuS9jeS8mOWKv+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OeVpeWPkeWxleaPkOS+m+S+v+WIqeOAgeW/q+aNt+OAgeWIm+aWsOeahOmAm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m7Tnu5XigJzor5rkv6HjgIHliJvmlrDjgIHlnZrmjI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KjooYzkuJrlhoXnjoflhYjpgJrov4fotKjph4/nrqHnkIbkvZPns7t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6h55CG5L2T57O7SVNPMTQwMDHjgI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tPSFNBUzE4MDAx6K6k6K+B77yb5bm26I2j6I634oCc6auY5paw5oqA5pyv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Zu95a6257qn5a6I5ZCI5ZCM6YeN5L+h55So5LyB5Lia4oCd44CB4oCcQee6p+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S8geS4muKAneOAgeKAnOaxn+iLj+ecgei0qOmHj+S/oeeUqEFB57qn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j6KqJ56ew5Y+344CC5YWs5Y+45piv5Lit5Zu955S15Zmo5bel5Lia5Y2P5Lya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6L5Zmo55S15Zmo57ud57yY5rK55LiT5Lia5Yi26YCg5ZWG77yM5Lmf5piv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auY5Y6L5Y+Y5Y6L5Zmo5rK55Lqn5ZOB5Y+K5pyN5Yqh6Kej5Yaz5pa55qGI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biC5Zy65L6b5bqU5ZWG44CCPC9wPjxwPuWFrOWPuOS4u+imgeeUn+S6p+e7j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eUteWZqOe7nee8mOayueOAgee6uue7h+W3peiJuuayueOAgeayueiGnOa4hea0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r+iGnOmYsumUiOayueOAgeW3peeoi+acuuaisOayueetiTUw5L2Z56eN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V6LWEM+S6v+WFg+WFtOW7ujEyMOS6qeaWsOWOguWMuu+8jOeUn+S6p+e6v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Rl+WQjeeahOeUteWKm+WSjOiHquWKqOWMluWFrOWPuEFCQueahOaZuuiD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cqOe6v+iwg+WQiOaKgOacr++8iElMQu+8ieWSjOeRnuWjq+m6puWFi+iPsuWw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/h+a7pOijhee9ru+8jOW5tOiwg+WQiOeUn+S6p+W3peS4mua2pua7keayueWPi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eWTgTIw5LiH5ZCo44CC6K+l55Sf5Lqn57q/5a6M5ZaE55qE5oqA5pyv5ZKM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aSa5ram5ruR5rK555Sf5Lqn5LyB5Lia5omA6Z2S552Q77yM5piv5Lit5Zu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ram5ruR5rK555Sf5Lqn6LCD5ZCI55qE5Y+R5bGV5pa55ZCR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ajgOa1i+S4reW/g+mdouenrzYwMDDlpJrlubPnsbPvvIzmi6XmnIn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lpIcyMDDlpJrlj7DlpZfvvIzlubblhbflpIdDTkFT5ZKMQ01B5Y+M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Zui6Zif6L+H5Y2K5oul5pyJ56CU56m255Sf5a2m5Y6G77yM5YWI5ZC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G5Zu95a6256eR5oqA6YOo44CB5oC75ZCO5Yuk6YOo44CB5bGx5Lic55yB55S1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6CU56m26aG555uu55qE5pS75YWz5bel5L2c77yb5Zui6Zif5LiT5rOo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n5ZOB77yM6L+R5bm05p2l6I635o6I5p2D5LiT5YipNTDpobnvvIzlubb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oi4/nnIHkvIHkuJrmioDmnK/kuK3lv4PigJ3nrYnlpJrpobnmioDmnK/orq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qC45b+D5Lqn5ZOB77ya6LaF6auY5Y6L44CB54m56auY5Y6L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rK577yMVeWei+WPmOWOi+WZqOayue+8jOWkqeeEtumFr+akjeeJqeWei+WPmOWOi+W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a4qei/h+i9veWPmOWOi+WZqOayueWPiuaWsOS6p+WTgee6uuS4neWKqeWJg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eUteWKm+WPiuWMlue6pOihjOS4mueahOm+meWktOS8geS4mu+8jOiOt+W+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pOWPo+ensOi1nuOAgjwvcD48cD7lhazlj7jmiJjnlaXmgKflkIjkvZzkvJnkvLT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0zNOS4quecgeW4gu+8jOWMheaLrO+8muS4reefs+ayueOAgeS4reefs+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yueOAgeS4reWbveiDveW7uuOAgeS4iua1t+eUteawlOOAgeWxseS4nOeUteW3p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veS8ge+8m0FCQuOAgeS4nOiKneOAgeilv+mXqOWtkOetieefpeWQjeWkluS8g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UteW3peOAgeWMl+S6rOenkemUkOOAgeeJuemUkOW+t+etieS4iuW4g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mnIkz5LiH56uL5pa557Gz55qE5YKo572Q6K6+5pa977yM55u06YC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K457q/56CB5aS05Y+v6KOF5Y245LiH5ZCo57qn6Ii56Ii255qE5LiT55So5rK5566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Ww5Y2B6L6G6YeN5Y2h57uE5oiQ55qE6L+Q6L6T6L2m6Zif77yM5Y+v5Zyo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bi46L+Q6KGM55qE5ZCM5pe277yM5Li65ZCM6KGM5o+Q5L6b5LiT5Lia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ZKM6L+Q6L6T5pyN5Yqh77yb5YWs5Y+46L+Y5Y+v5L6d5o2u5a6i5oi36ZyA5rGC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Lia5oqA5pyv5Lq65ZGY6ZqP6L2m6YWN6YCB77yM5Zyo6KOF6YWN546w5Z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5LiO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nAtNDI1NjY0Lmh0bWwiPmh0dHBzOi8vZHFjbS5uZXQvd2VuYW4vc3pwLTQyNTY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F895AF2C264AFAC8143884B314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