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4D5696BEB20282632136189292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D5696BEB20282632136189292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eG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lrDop4bph47np5HmioDmlofljJbogqHku73mnInpmZDlhazlj7j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roDnp7DigJzmlrDop4bmlofljJbigJ3vvIzor4HlirXku6PnoIE4MzQ1Mjb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piv5LiA5a625LiT5Lia5LuO5LqL6Ziy54G+5YeP54G+56eR5pmu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6aG55bGV5ZOB6K6+6K6h44CB56CU5Y+R44CB5Yi25L2c5ZKM5a6e5pa9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B5Lia44CCMjAxNeW5tDjmnIjvvIzlhazlj7jnlLHigJzlronlvr3mlrD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p5HmlZnmlofljJbkvKDmkq3mnInpmZDotKPku7vlhazlj7jigJ3mm7TlkI3kuLr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lrDop4bph47np5HmioDmlofljJbogqHku73mnInpmZDlhazlj7jigJ3vvIzkuYv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Kjlhajlm73kuK3lsI/kvIHkuJrogqHku73ovazorqnns7vnu5/mjIL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G5paH5YyW5Lul4oCc5Yib5paw6Ziy54G+5paw5oqA5pyv44CB5byA5ouT5oqX54G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44CB5Lyg5pKt5YeP54G+5paw55CG5b+14oCd5Li65bex5Lu777yM5LiT5rOo5Lq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YeP54G+5Z+65Zyw6KeE5YiS5bu66K6+44CB6Ziy54G+56eR5pmu5bGV6aG55bGV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iy54G+5YeP54G+5paH5YyW5Lyg5pKt77yM5o+Q5L6b5LuO5pa55qGI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6K6+6K6h44CB5bGV6aG56K6+6K6h56CU5Y+R77yM5Yiw5biD5bGV5bu66K6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Lqk6ZKl5YyZ55q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c3doLTc4MzYwNi5odG1sIj5odHRwczovL2RxY20ubmV0L3dlbmFuL3hzd2gt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D5696BEB20282632136189292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