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472B842A2C6EA6B89BFF42862E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472B842A2C6EA6B89BFF42862E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6ZSu56eR5oqAS2V5d2Fy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YWz6ZSu56eR5oqA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aYr+mrmOaWsOaKgOacr+S8geS4muOAgeWPjOi9r+iupOivgeS8geS4mu+8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m73lrrborqTlj6/lrp7pqozlrqTorqTor4HvvIzov57nu63lpJrlubTooqvor4T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nurPnqI7kv6HnlKhB57qn5LyB5Lia5Y2V5L2N44CC5Li66Zmi5qCh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qk6YCa44CB6YeR6J6N5ZKM55S15L+h562J6KGM5Lia5o+Q5L6b6L2v5Lu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Lu25rWL6K+V44CB5L+h5oGv5a6J5YWo44CB5aSn5pWw5o2u44CB6auY5oCn6IO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5pa56Z2i55qE5Lqn5ZOB44CB5pyN5Yqh5ZKM5oqA5pyv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S4uuWRmOW3peacjeWKoeOAgeS4uueUqOaIt+Wli+aWl+KAneaYr+WFs+mUr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uOiureWul+aXqOOAguWFs+mUruenkeaKgOeahOS4gOWIh++8jOadpeiHquS6j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KAnOS4uuWRmOW3peacjeWKoeKAneaYr+WFs+mUruenkeaKgOS6i+S4mu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heWcqOWJjeaPkOOAguWFs+mUruenkeaKgOeahOS6i+S4mu+8jOa6kOiHquS6j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KAnOS4uueUqOaIt+Wli+aWl+KAneaYr+WFs+mUruenkeaKgOS6i+S4m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heeEtue7k+aenOOAguKAnOS4uuWRmOW3peacjeWKoeKAne+8jOaYr+S4uu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UqOaIt+Wli+aWl+KAneWHhuWkh+acieeUn+WKm+mHj++8m+KAnOS4uueUqOaI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aYr+S4uuWunueOsOKAnOS4uuWRmOW3peacjeWKoeKAneaPkOS+m+WGjeeU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OiAheacieacuue7n+S4gO+8jOS6kuS4uuaUr+aSkeOAgjwvcD48cD7igJz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vkuJrmnI3liqHvvIzkuovkuJrkuLrnpL7kvJrmnI3liqHvvIzkuKrkurr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XmiqXphaznmoTvvIznpL7kvJrnmoTmnI3liqHmmK/otoXnu4/mtY7nmoTig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kIblv7XnmoTku7flgLzpk77vvIzlhazlj7jkuLrlkZjlt6Xlop7lgLzvvIzlkZjlt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iJvpgKDku7flgLzvvIzkuovkuJrkuLrnpL7kvJrliJvpgKDku7flgLz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iYDlvaLmiJDnmoTmlrDnmoTnu4/mtY7kvJrotoXotorlubbmj5DljYfnjr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I8L3A+PHA+4oCc6LCL5YWz6ZSu55qE5LqL77yM5Yib5YWz6ZSu55qE5Li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Lq64oCd5L2V5Li65YWz6ZSu55qE5LqL44CB5L2V5Li65YWz6ZSu55qE5L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5YWz6ZSu55qE5Lq65ZGi77yf5YWz6ZSu55qE5LqL5piv5LiA5Liq5oiY5py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aF5o6o5Yqo5Y+Y6Z2p44CB5L+d5oyB5Lu35YC86KeC5LiA6Ie044CB5a6e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rKf6YCa77yM5L+d6K+B5L+h5oGv5a+556ew77yM5ZGY5bel5Lu35YC85aKe5YC8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YaN5oqK5Lu35YC86LSh54yu57uZ56S+5Ly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amtqa2V5dy0zMTQ4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amtqa2V5dy0zMTQ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472B842A2C6EA6B89BFF42862E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