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19 Jan 2023 00:40:2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78A9C6AAC0D007C5DAD03DCDAB10EE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78A9C6AAC0D007C5DAD03DCDAB10EE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U0w8L3A+PC9mb250PjwvY2VudGVyPjxwPuWM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AnemHj+a1i+aOp+iuvuWkh+aciemZkOWFrOWPuOaYr+S4k+S4muS7juS6i+awlOS9k+a1g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1i+mHj+aKgOacr+eglOeptuOAgeW3peS4muiHquWKqOWMlue9kee7nOOAgeS6p+WTgeiuv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AgeWItumAoOeahOmrmOenkeaKgOS8geS4muOAguWFrOWPuOWFt+acieS4k+S4mueahOW3r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8j+a1gemHj+S7quihqOaKgOacr+WboumYn++8jOWPr+S4uuaCqOaPkOS+m+a1gemHj+a1i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KgOacr+WSqOivouOAgeaWueahiOiuvuiuoeOAgeiKgua1geijhee9ruiuvuiuoeiuoeeul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peS4i+mrmOWTgei0qOS6p+WTge+8mjwvcD48cD5TTEZDLTMwMOa1gemHj+iuoeeul+ac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FtumHh+eUqDY05L2N5b6u5aSE55CG5Zmo5ZKM5a6M5ZaE55qE5rWB6YeP6K6h566X6L2v5Lu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5Zu95YaF55uu5YmN5bCR5pWw5Yeg5a625YWs5Y+46IO95aSf55Sf5Lqn55qE6K6h6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+5aSH44CC6YCa6L+H5L2/55SoSEFSVOWNj+iuruaVsOWtl+S/oeWPt+WSjOWKqOaAgeWun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uoeeul+iKgua1geijhee9rua1geWHuuezu+aVsOWSjOa1gemAn+WPr+iGqOiDgOezu+aV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FNMRkMtMzAw5rWB6YeP6K6h566X5py65Y+v5L2/5Lyg57uf55qE6IqC5rWB6KOF572u5ZyoMjA6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ahOmHj+eoi+iMg+WbtOWGheeyvuW6pui+vuWIsDEuMCXjgII8L3A+PHA+Vkc3MDDlpJrlj4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kuIDkvZPljJboioLmtYHlvI/mtYHph4/orqHvvJrlsIboioLmtYHoo4Xnva7lkozlj5jp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nu5PlkIjkuLrkuIDkvZPvvIzmj5Dpq5jkuobmtYvph4/nmoTliqjmgIHmgKfog73jgIHmto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kuoboioLmtYHoo4Xnva7lronoo4Xlr7zoh7TnmoTor6/lt67vvIzlubbkuJTmlrnkvr/nl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flronoo4Xkvb/nlKjjgIJWRzcwMOWkmuWPguaVsOS4gOS9k+WMluiKgua1geW8j+a1gemHj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1i+mHj+iSuOaxveaXtu+8jOWuieijheiOt+W+l+WbveWutuS4k+WIqeeahOKAnOmYsuWGu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mu+WZqOKAne+8jOS4jeWGjemcgOimgeWvueS7quihqOS/nea4qeS8tOeDreOAgjwvcD48cD5I</w:t>
      </w:r>
    </w:p>
    <w:p>
      <w:pPr>
        <w:pStyle w:val="PreformattedText"/>
        <w:bidi w:val="0"/>
        <w:spacing w:before="0" w:after="0"/>
        <w:jc w:val="left"/>
        <w:rPr/>
      </w:pPr>
      <w:r>
        <w:rPr/>
        <w:t>R1BG6Ieq5pW05rWB55qu5omY5byP5rWB6YeP6K6h77ya6YCC55So5LqO54Wk5rCU562J5ZCr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ZCr5p2C6LSo5rCU5L2T44CC5YW25Z+65LqO55qu5omY566h5Y6f55CG5ZKMSVNPMzk2N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Zheagh+WHhu+8jOmHh+eUqOW4puaVtOa1geeOr+iuvuiuoeeahOa1i+WktO+8jOW3ruWOi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Hj+abtOWKoOeos+Wumu+8jOaKl+a1geWcuuWPmOW9ouiDveWKm+W8uuOAgumFjeWll+S9v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PmOW+hOaVtOa1geWZqOWPr+S7pemAguW6lOWwj+a1gemHj+eahOa1i+mHj+OAgjwvcD48cD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kuIrkuqflk4Hlt7LlpKfph4/lupTnlKjlnKjnn7PmsrnjgIHlpKnnhLbmsJTjgIHnn7PljJ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hrbph5HjgIHnlLXlipvjgIHkvpvng63jgIHljJblt6XnrYnooYzkuJrnmoTog73mupDku4v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mtYHph4/vvIjog73ph4/vvInmtYvph4/lj4rorqHph4/lnLrlkIjjgILlhbjlnovlt6Xlhr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kuIvvvJrkvY7jgIHkuK3jgIHpq5jljovokrjmsb3otKjph4/mtYHph4/lj4rog73ph4/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bph5HkvIHkuJrpq5jjgIHnhKbjgIHovazjgIHmt7fnhaTmsJTmtYHph4/vvJvnlLXljoLku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ozmrKHpo47mtYHph4/jgIHplIXngonnu5nmsLTmtYHph4/vvJvmsrnnlLDkupXlj6Pms6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jgIHms6jokrjmsb3mtYHph4/vvJvlpKnnhLbmsJTovpPpgIHmtYHph4/vvJvlt6XkuJrlm6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kvpvng63okrjmsb3ovpPpgIHotLjmmJPjgII8L3A+PHAgc3R5bGU9InRleHQtYWxpZ246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gZm9udC1zaXplOjE4cHg7Ij7mnKzmlofpk77mjqXvvJo8YSBocmVmPSJodHRwczovL2RxY20u</w:t>
      </w:r>
    </w:p>
    <w:p>
      <w:pPr>
        <w:pStyle w:val="PreformattedText"/>
        <w:bidi w:val="0"/>
        <w:spacing w:before="0" w:after="0"/>
        <w:jc w:val="left"/>
        <w:rPr/>
      </w:pPr>
      <w:r>
        <w:rPr/>
        <w:t>bmV0L3dlbmFuL3NsLTEyMzcwNy5odG1sIj5odHRwczovL2RxY20ubmV0L3dlbmFuL3NsLTEyMzcw</w:t>
      </w:r>
    </w:p>
    <w:p>
      <w:pPr>
        <w:pStyle w:val="PreformattedText"/>
        <w:bidi w:val="0"/>
        <w:spacing w:before="0" w:after="0"/>
        <w:jc w:val="left"/>
        <w:rPr/>
      </w:pPr>
      <w:r>
        <w:rPr/>
        <w:t>Ny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78A9C6AAC0D007C5DAD03DCDAB10EE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