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D092F7F0A35E0526407410CA93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D092F7F0A35E0526407410CA93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T6KOF6aWwSklOS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R5rOT6KOF6aWw5YWs5Y+46IeqMDblubTmiJDnq4vku6Xmna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nm4rpmLPoo4XppbDooYzkuJrpo47pm6jlkIzoiJ/vvIzljobnu4/kuoblpJrmrK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rqHnkIblkozmlr3lt6Xlt6XoibrljYfnuqfvvIzkvIHkuJrop4TmqKHkuZ/nu4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mianlvKDjgILnjrDlnKjmiJHku6zlhazlj7joh6rmnInlip7lhazlnLrlnLDlj4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ZXljoUxMDAw5aSa5bmz57Gz77yM57K+6Imv55qE5LiT5Lia6K6+5aSH77yM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77yM57K+55uK5rGC57K+55qE5pa95bel6Zif5Ly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/m+S4gOatpeWujOWWhOS6huaWveW3peW3peiJuuinhOiMg+imgeaxgu+8jOWIt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azk+eLrOWFt+eJueiJsuiAjOWPiOS4peagvOeahOaWveW3peW3peiJuuinhOiM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aIkemHjeinhuS8geS4muWGhemDqOeuoeeQhuWNj+iwg++8jOS4jeaWr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W6puaUuemdqe+8jOKAnOeLoOaKk+OAgeiQveWuniLvvIzmiJHku6zkuI3orrLnqb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gZrlrp7kuovvvIHoh7TlipvmiZPpgKDlrrboo4XooYzkuJrlk4HniYz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rblsYXmoqbmg7PvvIHov5nmmK/ph5Hms5PkurrlhbHlkIzov73msYL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aPlnKjnlKjooYzliqjlkJHnpL7kvJrop4Hor4HnnYDmiJHku6znmoT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oenNqaW5oLTk1Mjg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oenNqaW5oLTk1Mjgx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D092F7F0A35E0526407410CA93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