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76C14DBD2B1038CB4CA1C2303C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76C14DBD2B1038CB4CA1C2303C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S+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mtL7lsJTvvIjlrpzmmIzvvInnp5HmioDpm4blm6L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p5HmioDnoJTlj5HjgIHmnZDmlpnlj4rorr7lpIfnlJ/kuqfplIDllK7jgI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3lt6XkuLrkuIDkvZPnmoTnu7zlkIjmgKfkvIHkuJrvvIzlhbbliY3ouqvkuLo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a6c5piM55Ge5rS+5bCU54m556eN5bel56iL5oqA5pyv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ebruWJjeS4i+i+luWunOaYjOeRnua0vuWwlOeJueenj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aciemZkOi0o+S7u+WFrOWPuOOAgeWunOaYjOS4reeRnuaWsOWei+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i0o+S7u+WFrOWPuOOAgeWunOaYjOaWueWkp+WunuS4m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unOaYjOWQjOmRq+aenOWTgeWFrOWPuOetiTTkuKrlhajotYTlrZDlhazlj7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oTlipvlrabjgIHlu7rmnZDjgIHmsLTlt6XjgIHmnLrmorDjgIHnlLXlrZD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u4/mtY7nrqHnkIbjgIHlt6XnqIvnrqHnkIbnrYnlpJrlrabnp5HnmoT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ha3ljYHlpJrkurrvvIzogYzlt6XkuInnmb7lpJrkur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u66K6+6YOo6aKB5Y+R55qE54m556eN5bel56iL5LiT5Lia5om/5YyF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YCa6L+HSVNPOTAwMToyMDA46LSo6YeP566h55CG5L2T57O744CBSVNPMTQ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eOr+Wig+euoeeQhuS9k+ezu+OAgUdCL1QyODAwMS0y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5bm25LiU55Sx5pys5YWs5Y+45Li757yW55qE44CK5rC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aSW5L+d5rip6IGa6Iuv5p2/5pa95bel5oqA5pyv6KeE6IyDIENFQ1MyNjg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+8jOS5n+mAmui/h+S6huS4reWbveW3peeoi+W7uuiuvuagh+WHhuWMluWNj+S8muW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jIwMTDlubQ25pyIMeaXpei1t+migeW4g+aWveihjO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u7rnrZHnianpibTlrprmo4DmtYvjgIHnl4XlrrPpmLLmsrvjgIHnu5PmnoT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qDlm7rmlLnpgKDjgIHnspjpkqLjgIHnspjnorPnuqTnu7TjgIHljJblrabmpI3nr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liIflibLmi4bpmaTjgIHoo4LnvJ3kv67ooaXjgIHljJblrabngYzmtYbjgI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LLmsLTpmLLmuJfjgIHlpKfkvZPnp6/mt7flh53lnJ/lpJbkv53muKnnrYnnibnnp4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nqIvmlr3lt6Xku6Xlj4rnm7jlhbPmlr3lt6XmioDmnK/jgIHmnZDmlpnlj4r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lvIDlj5HjgII8L3A+PHA+5YWs5Y+45Zyo6aOe6YCf5Y+R5bGV5aOu5aSn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B5YiG5rOo6YeN56eR5oqA5Yib5paw5bel5L2c77yM6Ie05Yqb5LqO5omT6Y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Z6L5LyB5Lia44CC5YWs5Y+45YWI5ZCO5LiO6ZW/5rGf5rC05Yip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eR5a2m6Zmi44CB5Zu95a625aSn5Z2d5a6J5YWo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6eR56CU5Y2V5L2N5byA5bGV5oiY55Wl5ZCI5L2c77yM5bm257uE5bu65LqG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6iL6Zmi6Zmi5aOr5Li65Zui6Zif55qE5LiT5a625ZKo6K+i5aeU5ZGY5Ly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eR56CU5ZKM5Yaz562W5Y+R5oyl5oyH5byV5L2c55So77yM5Yqp5o6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R5bGV77yM5LiN5pat5aKe5by65LyB5Lia5qC45b+D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FrOWPuOaOp+iCoeeahOWunOaYjOS4reeRnuaWsOWei+W7uuetkeadkOaWme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iHquS4u+eglOWPkeeUn+S6p+eahOKAnOeRnuWig+KAneeJjOeOu+WMluW+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4qeeggua1huOAgeeVjOmdouWJguetieaWsOWei+W7uuadkOW3suWcqOWunOaY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W7uuetkeWkluWimeS4iuW5v+azm+W6lOeUqOOAguiHquS4u+eglOWPkeeahOawt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VpSWS0x5Z6L5rSX57yd5YmC77yM5bey5Zyo5ZCR5a625Z2d5rC055S156uZ5bem5bK4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OC57yd5aSE55CG5bel56iL5Lit5oiQ5Yqf5bqU55So77yM5bm257uP5rC05Yip6YO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6eR5a2m6Zmi6LSo6YeP5qOA5rWL5Lit5b+D5qOA5rWL77yM57KY57uT5by65bq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eS7peS4iuOAglJI57O75YiX546v5rCn5qCR6ISC54GM5rWG5p2Q5paZ5bey5Zyo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S156uZ5aSn5Z2d5Yqg6auY5bel56iL44CB55m96bmk5rup5rC055S156uZ5a+85rW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7yd5aSE55CG5bel56iL5Lit5o6o5bm/5bqU55So44CC5LiL5LiA5q2l5YWs5Y+4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ul56eR5oqA5Yib5paw5Li66amx5Yqo77yM5Y+R5oyl56eR5oqA5byV6aKG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6eR5oqA5oqV5YWl77yM5byV6L+b56eR56CU5Lq65ZGY77yM5aKe5by656eR56C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b5LqJ5Zyo5rC05bel5p2Q5paZ56CU5Y+R5pa56Z2i5Y+W5b6X56qB56C05oC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65YWs5Y+45oqi5Y2g6KGM5Lia5Yi26auY54K577yM6Leo6LaK5byP5Y+R5bG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a5a6e5Z+656GA44CCPC9wPjxwPuWFrOWPuOWFqOS9k+WRmOW3peWni+e7iOWdmua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OAgeacjeWKoeesrOS4gOeahOWOn+WIme+8jOacrOedgOKAnO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KgOacr+WIm+aWsOKAneeahOS8geS4mueyvuelnu+8jOerreivm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1geeahOaKgOacr+WSjOWRqOWIsO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BlLTEwMjc2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ZS0xMDI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76C14DBD2B1038CB4CA1C2303C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