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071C557B85B7C1F1DFDE304F1D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071C557B85B7C1F1DFDE304F1D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y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r7orqHmupDkuo7nlJ/mtLvvvIznu4boioLmiJDlsLHlk4HotKjjgILmtqHpmL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o4XppbDmnInpmZDlhazlj7jmmK/kuIDlrrblhajlm73ov57plIHnmoTkuJPkuJr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kv67lhazlj7jvvIzkuJPkuJrmib/mjqXlkITnp43lrrblsYXvvIzkvJrmiY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lYbkuJrnqbrpl7TvvIzphZLlkKfnrYnliJvmhI/orr7orqHkuI7mlr3lt6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lkI3ljKDmlofljJbvvIzliJvooYzkuJrlk4HniYzvvIzmoJHnjq/kv53mlr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sr7lk4Hlt6XnqIvvvIzor5rkv6HmmK/lkI3ljKDkurrkuIDnlJ/kuI3lj5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tKjph4/mmK/lkI3lsIbkurrkuIDkuJbmiafnnYDnmoTnuqblrprvvIzlkI3ljK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q63or5rkuLrmgqjmj5DkvpvlgZrlrozlloTnmoTmnI3liq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enMtODAyMzc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6cy04MDIz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071C557B85B7C1F1DFDE304F1D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