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964166F7AFE7DBA53EA7D49136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64166F7AFE7DBA53EA7D49136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JUk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jAxNeW5tO+8jOefpeWQjeaZuuiDveWMluWmhumVnOeglOWPk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iuqemVnOWtkOazqOWFpeiuvuiuoeOAgeaZuuiDveWSjOenkeaKg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s+WmhuS9k+mqjDwvc3Ryb25nPjwvcD48aDI+5ZOB54mM566A5LuLPC9oMj48cD5BTUlS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kOeri+S6jjIwMTXlubQ35pyI77yM5ZOB54mM5ZCN56ew6JW05ZCr552A4oCcQSBN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gJ3vvIzku6PooajnnYDigJzkuJPnoJTmmbrog73plZzlrZDvvIzmj5DljYfmorPlpo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4HniYzmhL/mma/jgIIgQU1JUk/ku47mmbrog73plZzlrZDlvIDlp4vluIzmn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ZPliqjkurrlv4PnmoTorr7orqHlkozlip/mlYjkvZPpqozmiJDkuLrnvo7lrrn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4Hlk4HniYzjgILorqnkuIfljYPlpbPkvqDnmoTmorPlpobkvZPpqozmm7Tliq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vo7lpb3igJ3jgII8L3A+PHA+5LuOMTgwMOW5tOW+t+WbveWPkeaYjumVgOmTt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ebtOiHs+S7iuaXpe+8jDIwMOW5tOmXtO+8jOKAnOmVnOWtkOKAneS7ju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mHjeaWsOaAneiAg++8jOW4jOacm+S4uuS4gOS4qui/keeZvuW5tOacq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azqOWFpeiuvuiuoeOAgeaZuuiDveWSjOenkeaKgO+8jOiuqeWlue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huWQrOKAneOAgeKAnOihqOi+vuKAneOAgeKAnOaAneiAg+KAneWSjOKAnOS6kuiBl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uqemVnOWtkOaIkOS4uuecn+ato+eahOKAnOminOWAvOeuoeWutuKA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eahOWPmOe+juaXtumXtOS7juKAnOe5geeQkOeahOeoi+W6j+KAneWPmOaIk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ebtOaOpeWSjOS6kuWKqOaAp+W8uueahOS9k+mqjOKAne+8jOiuqe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mDveiDveW/g+WKqOWcsOmCgumAhei2iuadpei2iue+jueahOiHquW3se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T+aYr+S4gOWutuaZuuiDveWMluWmhumVnOeglOWPkeWVhu+8jOeehOWHhuS4remrmOer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iHtOWKm+S6juaJk+mAoOaZuuiDveWMluWmhumVnOWTgeeJjEFNSVJPIExVWOOA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FNNQVJU5ZKMQU1JUk8gRlVUVVJF5ZKM6KGl5YWJQVBQIEFsaWdod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1pcm8tOTc0OT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1pcm8tOTc0O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64166F7AFE7DBA53EA7D49136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