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66745EDB5DD43A741915D9A66E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66745EDB5DD43A741915D9A66E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5rqQ57Ku6a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vY3kuo7lhbTlronnm5/miY7otYnnibnml5flpb3lipvkv53plYflpb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nZHjgIIyMDEy5bm0N+aciDMw5pel5oiQ56uL77yM5oC76LWE5LqnMzA2NuS4h+OAge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S6pzEyODbkuIflhYPvvIzljaDlnLDpnaLnp685LjXkuIflubPmlrnnsbPvvIzljoLm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446h44CB5Yqe5YWs5qW8ODI3446h44CB56Gs5YyW5Zyw6Z2iMjEwMDDjjqHvvIz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noTlgqjnsq7ku5MxMjAwMOOOoe+8jOWchuetkuS7kzbmoIvvvIzku5Plrrk25LiH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aSn57Gz55Sf5Lqn77yM57Ku6aOf5pS26LSt77yM57Ku6aOf5LuT5YKo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zqOWGjOKAnOiSmea6kOKAneKAnOe7sOWwlOemvuKAneWkp+exs+WVh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mUgOW+gOWMl+S6rOOAgeS4iua1t+OAgeS5ieS5jOOAgemCr+mDuOOAgeaY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OW4guOAgei1pOWzsOOAgea7oea0sumHjOOAgea1t+aLieWwlOetieWcsOOAguacie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MOWQqOWkp+exs+eyvuWKoOW3peeUn+S6p+e6v+S4gOWll++8jOW5tOWKoOW3peawtOeo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kKjvvIzplIDllK7lpKfnsbMxLjXkuIflpJrlkKjvvIzlubTplIDllK7pop3lj6/ov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LiH5YWD44CCPC9wPjxwPjIwMTjlubTlhazlj7jlj5HmjKXkvIHkuJrluKbliq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p3miZjlvZPlnLDmsLTnqLvnp43mpI3kuqfkuJrkvJjlir/vvIzmtYHovazlnJ/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Lqp77yM57uT5ZCI5omO6LWJ54m55peX5Zu95a62546w5Luj5Yac5Lia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yB5pS/562W77yM6IGU5ZCI5omO6LWJ54m55peX5aW95Yqb5L+d5Yac5Lia5LiT5Li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S+77yM5YWx5ZCM5oqV6LWENDAw5aSa5LiH5YWD77yM5a6e5pa957u/6Imy5LyY6LSo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6i76bit56eN5YW777yIMTUwMOS6qe+8ieWfuuWcsOW7uuiuvumhueebru+8jOmxvO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tuiOt+WIqea2puWIhue7mei0q+WbsOaIt++8jOeou+exs+eUseiSmea6kOWFrOWPuOW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3pe+8jOS9v+eUqOKAnOWFtOWuieebn+Wkp+exs+KAneWcsOeQhuagh+W/l+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OiSmea6kOa4lOeou+m4reeou+KAneWTgeeJjO+8jOWunueOsOWGnOS6p+WTgeWinu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KAnOeUn+aAgemxvOexs+S8kemXsuinguWFieKAneeJueiJsuadke+8jO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OS4ieS6p+S4mu+8jOW4puWKqOS6huW5v+Wkp+WGnOaIt+WFseWQjOWinuaUtuiHt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5tOiiq+iupOWumuS4uuaJjui1ieeJueaXl+WbveWutueOsOS7o+WGnOS4muS6p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u+mxvOeou+m4reekuuiMg+WfuuWcsOOAgjwvcD48cD7mnKrmnaXvvIzlhazlj7jov5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vvIzkuI3mlq3mkbjntKLliLblrprmm7TpgILlkIjkvIHkuJrjgIHlhpz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KnnmoTmlrDnmoTlj5HlsZXnm67moIfjgILlnKjlkITnuqfmlL/lupzpooblr7z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mlK/mjIHkuIvvvIzlhYXliIbliKnnlKjnu7DlsJTmsrPmtYHln5/lkajovrn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t6XkuJrmsaHmn5PvvIzmsLTotKjnuq/lh4DvvIzlr4zlkKvlvq7ph4/lhYPntKDvvIz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gqXmsoPvvIznlJ/mgIHnjq/looPlpKnnhLbnmoTlnLDnkIbkvJjlir/vvIzlpKflip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JjotKjmsLTnqLvlk4Hnp43vvIzov5vooYznu7/oibLjgIHmnInmnLrnp43mpI3vvI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k4HotKjvvIzliJvlk4HniYzvvIzmi5PluILlnLrigJ3jgILmlLnpgKDjgIHmm7T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rr7lpIfvvIzkv53pmpzigJzlhbTlronnm5/lpKfnsbPigJ3igJzokpnmupDigJ3igJzn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pr7igJ3ns7vliJfkuqflk4Hlk4HotKjjgIHlronlhajlj4jlgaXlurfjgILku6Xoia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kvIHkuJrlvaLosaHvvIzmnI3liqHkuo7lub/lpKfmsJHkvJ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5bHMtMTc3ODM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lscy0xNzc4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66745EDB5DD43A741915D9A66E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