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090A9223482F67ABB59726FE04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090A9223482F67ABB59726FE04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+y5bCU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kIPmk47mlrDog73mupDnp5HmioDkvZzkuLrooYzkuJrmlrDplJD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rog73nlLXph4fmmpbmioDmnK/nmoTnoJTnqbbvvIzmi6XmnInotoXliY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nkIblv7XlkoznqLPlrprnmoTliLbpgKDlk4HotKjmjqfliLb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oiJLpgILnmoTnlLXph4fmmpbpgInmi6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YCf5LiO5oSP5aSn5Yip5L2Q5biV5pav6ZuG5Zui55qE5oiY55Wl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CU5Y+R5Ye65Liw5a+M55qE5Lqn5ZOB57O75YiX77yM5peX5LiL5Li75Yqb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+y5bCU5b634oCd5pm66IO955S154Ot5q+b5be+5p6257O75YiX5ZKM5pm66IO9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5Zmo57O75YiX5Lqn5ZOB5Zyo5biC5Zy65LiK5Lqr5pyJ5b6I6auY55qE5a6i5oi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qm44CCPC9wPjxwPuebruWJjeeUn+S6p+W5tumUgOWUrjLkuKr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mK/nvo7oj7LlsJTlvrfmmbrog73nlLXng63lj5bmmpblmajlkoznvo7oj7LlsJT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ng63mr5vlt77mnrbjgII8L3A+PHA+5pyN5Yqh5YWo5Zu977ya576O6I+y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o5Zu96L+RNuS6v+S6uue+pO+8jOeehOWHhuacquadpeS4reWbveS4reS6p+W0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2iOi0ueWNh+e6p+S4h+S6v+W4guWcuu+8jOeUqOa4qeaaluiuqeS4reWbveS6u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ZlZC00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sZmVkLTQ1OTY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090A9223482F67ABB59726FE04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