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C0344539547EE3DAE6B79F4E88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C0344539547EE3DAE6B79F4E88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6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KrmtLLljY7njrroo4XppbDorr7orqHlt6XnqIvmnInpmZDlhazlj7jlnKjmoK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ms6jlhozotYTph5Hlo7nkvbDkuIfjgILmmK/kuIDlrrbpm4blrqTlhoX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pooTnrpfjgIHmnZDmlpnjgIHmlr3lt6Xlj4rlt6XnqIvnjq/kv53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oo4XppbDlhazlj7jjgII8L3A+PHA+5YWs5Y+45Lul4oCc6K+a5L+h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6Ie06L+c4oCd5Li65a6X5peo77yM5bmz562J5LqS5Yip77yM5paH5pi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+R5bGV77yM6K+a5L+h6Iez5LiK44CC55So4oCc57uG5b+D44CB55So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44CB56ew5b+D44CB6LS05b+D4oCd55qE5bel5L2c5oCB5bqm77yM6LWi5b6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I6LS56ICF55qE6K6k5Y+v44CC5aeL57uI56eJ5om/6LSo6YeP5Li64oCc55Sf5ZG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oCd6K+a5L+h57uP6JCl55qE5pyN5Yqh55CG5b+144CCPC9wPjxwP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iuvuiuoeWboumYn+OAgemihOeul+WboumYn+WSjOaWveW3peWboumYn++8j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xquWuheiuvuiuoemhvumXruWboumYn+OAguWFqOWFrOWPuOWRmOW3peW3pe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OAgeWLpOWli+S4peiwqOOAgeeIseWyl+aVrOS4muOAgeS5kOS6juWlieeMr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8gOaLk+WIm+aWsOeyvuelnuOAguWFrOWPuOW7uueri+S6huinhOiMg+WMluOAge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OAgeWItuW6puWMlueahOeuoeeQhuS9k+WItu+8jOaPkOmrmOacjeWKoeOAgeaWveW3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WdmuaMgeKAnOS7pei0qOmHj+S4uueUn+WtmOKAneeahOWPkeWxleeuoeeQhu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0p+e0p+aKiuaPoeKAnCDku6XkurrkuLrmnKzigJ3nmoTnrqHnkIbmnI3li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iormj6HlrqLmiLfnmoTpnIDmsYLkvZzkuLrljY7njrrmnI3liqH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igJzkupLogZTnvZHlrrboo4XigJ3vvIzlvJXov5vmoKrmtLLoo4Xppb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vIDliJvmoKrmtLLoo4XppbDmlrDkvZPns7vjgILlhazlj7jms6jph43lm6LpmJ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rr7orqHov4fnqIvkuK3lsL3ph4/lh4/lsJHmnZDmlpnnmoTmjqjnoIzvvIz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orr7orqHlm6DntKDvvIzlkIzml7borqnpo47msLTkuI7orr7orq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kuovkuJrlj5HlsZXnmoTliqnlipvjgILkuZ/kvb/nqbrpl7Tmm7TliqDkvr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kIzml7bkuZ/lh4/lsJHov4fluqboo4XppbDml7bnqbrmsJTnjq/looP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mn5PjgII8L3A+PHA+5ZCM5pe25YWs5Y+4552A6YeN5ZCR5a6i5oi35om/6K+65Li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YiZ77ya5p2Q5paZ6YCP5piO44CB5bel56iL5pWw6YeP6YCP5piO44CB5oql5Lu3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CM5qC35p2Q5paZ55qE546v5L+d5a626KOF55qE5YWz6ZSu77yM5Zyo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K77yM6K+05piO57u/6Imy546v5L+d5p2Q5paZ77yM5Lul5L+d6K+B5a6k5Ya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Gh5p+T56iL5bqm6ZmN5L2O44CC5Lil5qC85o6n5Yi25p2Q5paZ55qE6LSo6YeP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2J57qn77yM5o6l5Y+X55uR552j44CC5pa95bel5Lit5byA5Yib6KOF6aWw55WM5pa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G4oCc5pGE5YOP5aS04oCd5byV6L+b5a6e6ZmF5pa95bel5bel5Zyw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S6IGU572R4oCd5a6e5pe25bel5Zyw55uR5o6n44CC56Gu5L+d5pa95bel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6YeP6L6+5qCH77yM5a6M5ZaE5LqG5Lyg57uf5pa95bel5bel5Zyw55qE55uR552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5Yi244CC5Lil5qC85oqK5YWz5q+P5LiA6YGT5pa95bel5bel5bqP77yM5o6n5Yi2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el6Im65oqA5pyv77yM56Gu5L+d5pa95bel6LSo6YeP44CC5YWs5Y+45a6M5ZaE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qGj5qGI566h55CG5Y+K5ZSu5ZCO5pyN5Yqh5L2T57O75Li65a6i5oi36Kej6Zmk5ZC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44CC5YWs5Y+46L+95rGC5Liq5oCn5YyW6K6+6K6h77yM6YeN6KeG6LSo6YeP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+h6KqJ44CB6YeN6KeG5pyN5Yqh77yM5aeL57uI6YG15b6q4oCc5a6J5YWo6YCC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5piO5b+r44CB6IiS6YCC5rip6aao4oCd55qE6KOF6aWw55CG5b+177yM552A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5yB5pe244CB55yB5b+D44CB55yB5Yqb44CB55yB6ZKx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a6i5oi35omT6YCg5ZOB6LSo5a625bGF546v5aKD77yM5oqK5LyY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Sf5rS75Lyg6YCS57uZ5q+P5LiA5L2N5a6i5oi344CCPC9wPjxwPuWNjueO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whuaJk+mAoOS4gOS4quWIm+aWsOOAgeivmuS/oeOAgemrmOaViOOAgeS4k+S4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hemlsOWFrOWPuO+8jOS4uuabtOWkmueahOWuouaIt+aJk+mAoOS8mOi0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WutueOr+Wig+OAguS4uuS6huiuqeabtOWkmueahOWuouaIt+S6huino+WNjueOu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WwhumAmui/h+S6kuiBlOe9keOAgeiusuW6p+OAgeiuuuWdm+OAgeS6p+WT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leetiea4oOmBk+S4uui2iuadpei2iuWkmueahOWuouaIt+aPkOS+m+abtOWlveabt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p+WTge+8jOS7peWPiuaVtOS9k+eahOacjeWKoeWSjOWoseS5kOS6kuWKq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mqjO+8jOWKm+S6ieWwhuWNjueOuuijhemlsOaJk+mAoOaIkOS4uuagqua0s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W+l+i/h+W5tuWFt+acieS4k+S4muaWh+WMlueJueiJsueahOijhemlsOWTgeeJ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h6cy00MjYx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HpzLTQyNjE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C0344539547EE3DAE6B79F4E88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