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2C45A20299099129AA22554E48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2C45A20299099129AA22554E48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V6Ziz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JXpmLPlm63mnpfmma/op4Llt6XnqIvmnInpmZDlhazlj7go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YWs5Y+44oCdKe+8jOaIkOeri+S6jjIwMDjlubQz5pyIMjDml6X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Hku5/kuIflhYPjgILlnLDlnYDkuLrlkIjogqXluILonIDlsbHljLrplb/msZ/opb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qIrmtLzot6/kuqTlj6Pok53lhYnnprnmtLLln47lhpnlrZfmpbwyMjA3LTIyMTb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lLXor50wNTUxNjIxNTc4MDjjgILlhazlj7jnjrDmnInkuLvnrqHpg6jpl6j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m63mnpfnu7/ljJbkuoznuqfotYTotKjjgIHluILmlL/lhaznlKjlt6XnqI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Hoo4Xkv67oo4XppbDlt6XnqIvkuIDnuqfotYTotKjjgIHlu7rnrZH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otYTotKjnmoTnu7zlkIjmgKfnmoTlm63mnpfmma/op4L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7uP6JCl6IyD5Zu05pyJ77ya5Zut5p6X57u/5YyW5bel56iL44CB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44CB5Zut5p6X6KeE5YiS6K6+6K6h44CB5Zut5p6X57u/5YyW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46v5aKD5rK755CG44CB55Sf5oCB5L+d5oqk77yb5biC5pS/5YWs55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t5p6X5Y+k5bu6562R5bel56iL77yb5bu6562R5bel56iL77yb5bu6562R5Yqz5Yq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6KOF5L+u6KOF6aWw5bel56iL562J44CC5YWs5Y+45oul5pyJ6IuX5pyo5Z+65Zy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77yM5oul5pyJ56ym5ZCI6KGM5Lia5Li7566h6YOo6Zeo6KaB5rGC55qE5biC5p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el56iL5LiT5Lia5pa95bel5py65qKw6K6+5aSH5ZKM5bel5YW377yM5ZCM5pe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7u85ZCI57Sg6LSo6auY44CB5LiT5Lia6IO95Yqb5by644CB5YW35pyJ5Y+R5bG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iT5Lia57K+6Iux5Lq65omN6Zif5LyN5Y+K5ZCE57G75Yir5bel56iL5biI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P55CG5aSa5Lq644CCPC9wPjxwPuWFrOWPuOebruWJjeS7peWbreael+aZr+ing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guOW/g+S4muWKoe+8jOWmguS9j+WuheWwj+WMuuaZr+inguOAgeWFrOWbr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S9k+aZr+inguWPiuW4guaUv+e7vOWQiOmFjeWll+etie+8jOS4lOaWveW3p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mqjOaIkOeGn++8jOWQiOS9nOi/h+eahOaIv+S8geacie+8mue7v+WfjuOAge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+jueahOOAgeWlpeWbreOAgeiNo+ebm+OAgeealuaWsOOAgea2puefs+etie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S4g+WGtuOAgeS4reW7uuS6lOWxgOOAgeS4remTgeWbm+WxgOOAgeWxseilv+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ieW+veW7uuW3peOAgeWuieW+veawtOWuieetieetieWbveS8geaciemVv+acn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S4lOenr+aegeWPguS4juecgeWGheWkluaUv+W6nOmhueebrueahOaLm+agh+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aWveW3peOAgjwvcD48cD7ov5HkuKTlubTmib/lu7rnmoTpg6jliIbku6Pooa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pTmsrPlhazlm63mgqblupzkuIDmnJ/jgIHkuozmnJ/mma/op4Lnu7/ljJb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ogqXnvo7np5Hlhazppobpobnnm67kuIDmnJ/lm63mnpfmma/op4Llt6XnqIvjgIHm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aPnm5vljY7lupzpobnnm67kuozmnJ/lm63mnpfmma/op4Llt6XnqIvjgIHokpnln47n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p/nrZHopb/lm63mma/op4LpgZPmjpLlt6XnqIvjgIHml6DkuLrnu7/ln47njqvnkb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boi5Hmma/op4Llt6XnqIvjgIHml6DkuLrnu7/ln47njqvnkbDlm63pl7vojrroi5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t6XnqIvjgIHlha3lronplKbmiJDov47lrr7lupzmma/op4Lnu7/ljJblt6XnqIv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azlm63pppblupzkuIDmnJ/jgIHkuozmnJ/mma/op4Lnu7/ljJblt6XnqIvjgIHkup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gqblupzmoLfmnb/ljLrmma/op4Lnu7/ljJblt6XnqIvjgIHkupTmsrPmvpzmuq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op4Lnu7/ljJblt6XnqIvjgIHph5Hlr6jlubLpg6jlrabpmaLkuInmnJ/nu7/ljJ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77phY3lpZflt6XnqIvjgIHlkIjlt6Lms5XliLblu4nmtIHmlofljJblhazlm63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lt6XnqIvigJ3nrYnvvIzpobnnm67lkIjmoLznjofovr7liLDkuoYxMDA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ia5Li75LiO56S+5Lya5ZCE55WM55qE5LiA6Ie06K6k5Y+v5ZKM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eXlsLTE3Njk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5eWwtMTc2OT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2C45A20299099129AA22554E48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