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BAF956FF3DC4FC90136A78CF8B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BAF956FF3DC4FC90136A78CF8B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mf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lpKnmmZ/ph43lt6XmnInpmZDlhazlj7jkvY3kuo7ovr3lroHnnIHplK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p/luK7lrZDlt6XkuJrlm63ljLrvvIzlhazlj7jljaDlnLDpnaLnp68zMDDkvZn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45LiH5bmz5pa557Gz77yM5rOo5YaM6LWE6YeRMS4y5Lq/5YW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AwMOS9meS6uu+8jOS4remrmOe6p+aKgOacr+WPiueuoeeQhuS6uuW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jwvcD48cD7plKblt57lpKnmmZ/ph43lt6XmmK/lpKflnovlt6XkuJrngo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nmoTpvpnlpLTkvIHkuJrvvIzmmK/pk4HlkIjph5HnlLXngonjgIHnlLXnn7P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7/ng63nlLXngonorr7orqHjgIHliLbpgKDjgIHlronoo4XosIPor5XnmoTkuJPku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lhrbngrzlt6XnqIvmlr3lt6XmgLvmib/ljIXlkozlu7rnrZ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kuoznuqfotYTotKjvvIzmmK/lkIzmi6XmnInlnJ/lu7rlj4r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r3lt6Xog73lipvnmoTkvIHkuJrvvIzlhbflpIflr7nlpJblt6XnqItFUEPmgLvmi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YWs5Y+45Li76KaB5Lqn5ZOB5pyJ77yaMTIuNU1WQeWIsDYzTVZ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aSn5Z6L56GF6ZOB44CB56GF6ZSw44CB5bel5Lia56GF44CB6ZOs6ZOB44CB6ZW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b5rij44CB55S155+z44CB57K+54K85Y+K54aU5YiG55S154KJ55qE6YWN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Lu2562J44CC5Lqn5ZOB5bey6L+c6ZSA5bGx6KW/44CB6ZmV6KW/44CB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paw55aG44CB5Zub5bed5ZKM5LqR5Y2X562J5Zyw77yM5bm25Ye65Y+j6Ie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pav5Z2m44CB5Z+D5aGe5L+E5q+U5Lqa44CB5LyK5pyX562J5Zu95a62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aSW55So5oi355qE6K6k5Y+v5ZKM5aW96K+E44CCPC9wPjxwPu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UpuW3nuWkqeaZn+mHjeW3peS4jeaWreWPkeWxleeahOWKqOWKm++8j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5tuaAu+aJv+WMheW7uuiuvueahDYzTVZB5a+G6Zet55S155+z54KJ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77yM5oul5pyJ5aSa6aG55qC45b+D5LiT5Yip5oqA5pyv44CC6L695a6B5aSp5pm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pyJ6ZmQ5YWs5Y+45ZKM5Zu96ZmF6Zmi5aOr5bel5L2c56uZ77yM5Li66ZS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f6YeN5bel5Yib5paw5Y+K5Zu96ZmF5YyW5Y+R5bGV5rOo5YWl5LqG5paw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PuOmAmui/h+S6hui0qOmHj+S9k+ezu+WPiu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SjENDQ+eUteWZqOW8uuWItuS6p+WTgeiupOivge+8jOW5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Qpei/m+WHuuWPo+adg+OAguKAnOaJk+mAoOeUteeCieiIquavje+8jOS6ieWI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1geKAneaYr+WFrOWPuOeahOWPkeWxleebruagh++8jOWkqeaZn+S6uuaEv+S7p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OAgeS8mOi0qOeahOS6p+WTgeOAgeWujOWWhOeahOacjeWKoeS4juaCq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+8jOWFsemTuOi+ieeF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N6Zy0yNzA2Mi5odG1sIj5odHRwczovL2RxY20ubmV0L3dlbmFuL3RjemctMjc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BAF956FF3DC4FC90136A78CF8B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