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2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C31279EF671B9374B9DE054FD34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C31279EF671B9374B9DE054FD34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3AgUHVtc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O177yI5aSp5rSl77yJ5rO15Lia5pyJ6ZmQ5YWs5Y+45bqn6JC95LqO5aSp5rSl5bi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65Y+M5qGl5rKz6ZWH5bel5Lia5Zut5Yy65YaF77yM5piv5Zu95YaF5LiA5a625p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6CU5Yi244CB5byA5Y+R44CB55Sf5Lqn44CB6ZSA5ZSu44CB5pyN5Yqh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O15Y6C5a6244CCPC9wPjxwPuWFrOWPuOS4k+azqOS6jueJueenjeawtOazt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6lOeUqOeglOeptu+8jOS4u+imgeS6p+WTgeWMheaLrO+8muS6leeUqOa9nOawtO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1gemHj+a9nOawtOazteOAgemrmOaJrOeoi+a9nOawtOazteOAgeS4jemUiOmSou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teOAgeeDreawtOa3seS6leazteOAgeefv+eUqOa9nOawtOazteOAgea9nOayueeUte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+8muS6leeUqOa9nOawtOazteOAgeS4jemUiOmSoua3seS6leazteWSjOeDre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eazteS6p+WTgemFjeWll+eahOa9nOawtOeUteacuu+8jOmHh+eUqOS6huaWsOWei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a1ruaOqOWKm+i9tOaJv+S4juaUuei/m+Wei+eahOW6leW6p+e7hOS7tu+8jOacieaV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6huawtOazteeahOS9v+eUqOWvv+WRve+8m+efv+eUqOa9nOawtOazteaYr+eJueaz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efv+WxseeUqOazteeJueeCue+8jOaOqOWHuueahOWkp+a1gemHj+mrmOaJrOeoi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zte+8jOWFtuWkluW+hOeyl+efrei9tOWQkeWKm+S9ju+8jOeri+eUqOWNp+eUqO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9nOayueeUteaztemAgueUqOS6juS6leW+hOWwj+aJrOeoi+mrmO+8iOKJpDIwMD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vvInnmoTlt6XlhrXvvIzlub/ms5vlupTnlKjkuo7muKnms4nluqblgYfjgIH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jqLnrYnpoobln5/jgII8L3A+PHA+5YWs5Y+45pyJ552A6L6D6ZuE5Y6a55qE5Yqg5b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26YCg6IO95Yqb77yM5pyJ57K+5a+G6L2m5bqK44CB5aSn5Z6L6ZW/6L206L2m5b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bqK562J5YWz6ZSu6K6+5aSH44CC5oul5pyJ57O757uf5a6M5pW055qE5bel6Im66Ke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rC05YeG55qE5rC05rO15oCn6IO95rWL6K+V5Lit5b+D77yM5Li65rC05rO1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am+5oqk6Iiq44CC54m55rO15oqA5pyv5Zui6Zif55Sx5LuO5LqL5rC05rO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zDkvZnlubTnmoTlvKDmgLvnibXlpLTvvIzlubbogZjor7fkuoblpJrlkI3msLTms7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t6XnqIvluIjlkozmsLTliKnvvIzkuI3mlq3mlLvlnZrmioDmnK/pmr7popjvvIzljYf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6PmsLTms7Xkuqflk4HvvIzlsIbmioDmnK/lkozluILlnLrntKflr4bnu5P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wIHB1bXAtODMyMTM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3AgcHVtcC04MzIxM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C31279EF671B9374B9DE054FD34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