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60EF29599D5C08A99C478729FF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60EF29599D5C08A99C478729FF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m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ljJfkuqzml7bovr7liKn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lrZDlhazlj7gtLeaYr+S4gOWutuWFt+Wkh+WbveWutuS4k+S4muaWv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ivmuS/oeS8geS4muOAguiHquaAu+WFrOWPuDE5OTblubTmiJDnq4vku6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lt6XnqIvorr7orqHmlr3lt6Xlj4rnrqHnkIbnu4/pqozvvI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lnZrmjIHor5rkv6Eg5rOo6YeN5ZOB6LSo4oCd55qE57uP6JCl5oCd6Lev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6l5aSn5Lit5Z6L6KOF6aWw5bel56iL55qE57u85ZCI5om/5YyF6IO95Yqb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raJ5Y+K5YWs5YWx5bu6562R55qE6KOF6aWw6K6+6K6h44CB5a6k5Ya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iT5Lia5pa95bel5ZKM5bu65p2Q6LS45piT562J6aKG5Z+f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ijhemlsOWFrOWPuOWSjOaAu+WFrOWPuOS4juS4reWbveijhemlsOW4guWcuuS4g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FseWQjOS7juiQjOiKvei1sOWQkeS6huaIkOeGn++8jOWkmuW5tOeahOmjju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btOS9v+aIkeS7rOa3sea3seaHguW+l+S6huWuouaIt+eahOS/oeS7u+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WKn+aJgOWcqOOAguWFrOWPuOeOsOaLpeacieS4gOaUr+S4k+S4mum9kOWF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QiOeQhueahOS6uuaJjemYn+S8jeOAguiuvuacieW3peeoi+euoeeQhuS4r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6i+WKoeeuoeeQhuS4reW/g+OAgei0ouWKoeeuoeeQhuS4reW/g+OA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4reW/g+etieiBjOiDveacuuaehO+8jOS7peWFtue7hOe7h+aetuaehOS/nem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qOWSjO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NTQ3OTIuaHRtbCI+aHR0cHM6Ly9kcWNtLm5ldC93ZW5hbi9zeXpzLTc1NDc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60EF29599D5C08A99C478729FF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