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03B256C936E9E6D409AACB68BA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03B256C936E9E6D409AACB68BA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p6X57u/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gJrmnpfmma/op4Lnu7/ljJblt6XnqIvmnInpmZDlhazlj7j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Pml6Xms6jlhozmiJDnq4vvvIzlhazlj7jkuLvopoHnu4/okKXlhazlm63nu7/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hazot6/mma/op4Lnu7/ljJblt6XnqIvjgIHlsI/ljLrmma/op4Lnu7/ljJb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ljJblhbvmiqTlt6XnqIvku6Xlj4rmsqXpnZLpk7rorr7lt6XnqIvlkozluILmlL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jgILlt6XnqIvmlr3lt6XojIPlm7Tmtonlj4rlm63mnpfnu7/ljJbjgIHluILmlL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jgILlhazlj7jlubTkuqflgLzljbPlsIbnqoHnoLQy5Lq/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+8muW7uuetkeW3peeoi+aWveW3peaAu+aJv+WMheWPgee6p+OAgemSoue7k+ae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aJv+WMheWPgee6p+OAgeWfjuW4guWPiumBk+i3r+eFp+aYju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WPgee6p+OAgeeOr+S/neW3peeoi+S4k+S4muaJv+WMheWPgee6p+OAgeaWve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ei1hOi0qOS4iee6p+i1hOi0qOOAgeW4guaUv+S4iee6p+i1hOi0qOOAguW5tuS4l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a8r+ays++8iOmbhuWbou+8ieWPkeWxleaciemZkOWFrOWPuOWFseWQjOW7uueri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a8r+ays+W6kOW3nuWIhuWFrOWPuO+8jOivpeWIhuWFrOWPuOWFt+acieWbreael+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6p+i1hOi0qOOAgjwvcD48cD7ph43ngrnpobnnm67mnIlTMzAx5qGD5bGx6Iez6bu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GT6Lev57u/5YyW5bel56iL44CB5a6/6ams546w5Luj5Lqn5Lia5Zut5biC5rCR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o6L656YGT6Lev6aG555uu57u/5YyW5bel56iL44CB5pmv5rOw6Ziz55Sf5o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p2R5pmv6KeC57u/5YyW5bel56iL44CB5ZCI6IKl6aaZ6aao5Yib6L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mv6KeC57u/5YyW5bel56iL44CB5ZCI6IKl6aaZ6aao5rW357u15Z+O5biC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bel56iL44CCPC9wPjxwPuWFrOWPuOiuvuaAu+e7j+eQhuWKnuWFrOWupOOAgeW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eQhuWKnuWFrOWupOOAgeW4guWcuue7j+iQpemDqOOAgei0ouWKoemDqOOAgeW3pe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uuWKm+i1hOa6kOmDqOOAgeWFrOWPuOWKnuWFrOWupOetieiBjOiDvemDqOmX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BquWuiOKAnOmHjeWQiOWQjOOAgeWuiOS/oeiqieKAneWSjOKAnOi0qOmHj+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t+iHs+S4iuKAneeahOacjeWKoeWul+aXqO+8jOWcqOWuieW+veWKm+iBmuaKlei1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eahOmihuWvvOS4i++8jOe7p+e7reenieaJv+KAnOS8n+Wkp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0h+mrmOaAneaDs+OAgeWNmuWkp+iDuOaAgOKAneeahOS8geS4mueyvuelnu+8jO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eJueWIq+iDveWQg+iLpu+8jOeJueWIq+iDveaImOaWl+KAneeahOS8mOiJr+S9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ihjOKAnOWuieWFqOOAgei0qOmHj+OAgeaViOebiuKAneeahOeuoeeQhueQhu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3seWMluS8geS4muaUuemdqe+8jOW8uuWMluWGhemDqOeuoeeQhu+8jOi9rOaN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cuuWItu+8jOS4jeaWreWIm+aWsO+8jOaPkOmrmOS8geS4muernuS6ieWKm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kemAoOS4gOa1geeahOS8geS4mu+8jOeyvuW/g+WfueiCsuS4gOa1geeahOmYn+S8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S4gOa1geeahOaKgOacr++8jOWIm+mAoOabtOWkmuS4gOa1geeahOeyv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WutueahOW7uuiuvuWSjOekvuS8mueahOi/m+atpeS9nOWHuuaWsOeahO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xsaC0x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CI+aHR0cHM6Ly9kcWNtLm5ldC93ZW5hbi90bGxoLTE3MzU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03B256C936E9E6D409AACB68BA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