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0:5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49002513D166DE41E0A9E47E783B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9002513D166DE41E0A9E47E783B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v5qGl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otaPkuJzot6/moaXlu7rorr7pm4blm6LmnInpmZDlhazlj7jljp/kuLrm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v5zlpKfot6/moaXlt6XnqIvmnInpmZDlhazlj7jvvIzpmrblsZ7kuo7miprlt57luIL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YDvvIzmmK/lm73lrrblhazot6/lt6XnqIvmlr3lt6XmgLvmib/ljIXlo7nnuqf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ov5jlhbfmnInluILmlL/lhaznlKjlt6XnqIvmgLvmib/ljIXlo7nnuqfjgIH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u7rnrZHlt6XnqIvmgLvmib/ljIXlo7nnuqfjgIHlhazot6/ot6/pnaLlt6XnqIv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IXlo7nnuqfjgIHlhazot6/ot6/ln7rlt6XnqIvkuJPkuJrmib/ljIXlo7nnuqfjgIH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t6XnqIvkuJPkuJrmib/ljIXlo7nnuqfjgIHpmqfpgZPlt6XnqIvkuJPkuJrmib/ljIXl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lnJ/nn7Pmlrnlt6XnqIvkuJPkuJrmib/ljIXjgIHlm63mnpfnu7/ljJbjgIHlha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nqIvkuJPkuJrmib/ljIXjgIHkuqTpgJrlronlhajorr7mlr3otYTotKjnrYn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tYTotKjvvIzlubbpgJrov4dJU085MDAx6LSo6YeP44CBSVMwMTQwMDHnjq/looPjgIFHQ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MDHogYzkuJrlgaXlurflronlhajkuInkuKrnrqHnkIbkvZPns7vorqTor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OMTk1NeW5tOaIkOeri++8jOe7j+i/h+WFreWNgeW5tOeahOmjjumjjumbq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eUseWwj+WIsOWkp++8jOeUseW8seWPmOW8uuOAgjIwMDjlubTku6Xmna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pKfog4bmlLnpnanvvIzplJDmhI/liJvmlrDvvIznn63nn63lh6DlubTml7bpl7T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ot6/moaXmlr3lt6XlsI/kvIHkuJrlj5HlsZXmiJDkuLrlhbfmnInmgZLpgJrot6/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ovr7ot6/moaXjgIHpmLPlhYnot6/moaXnrYk15a625a2Q5YWs5Y+457uE5oiQ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yB5Lia77yb55Sx5LiA5a625LuF5Yet5b2T5Zyw5bu66K6+57u05oyB55Sf6K6h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yB5Lia5Y+R5bGV5Yiw5LuK5aSp5oyJNeS4quWMuuWfn+WIkuWIhuWcqDE25Liq55y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K75Yy65bu656uL5YiG5YWs5Y+455qE6ZuG5Zui5LyB5Lia77yb55Sx5LiA5a62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qGl5pa95bel5LyB5Lia6YCQ5q2l5Y+C5LiO5oi/5bu644CB5biC5pS/44CB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77yM5bm25LiU5a+55oi/5Zyw5Lqn44CB6YeR6J6N6KGM5Lia6L+b6KGM5Y+C6IKh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5qE6ZuG5Zui5LyB5Lia44CC6LWw5Ye65LqG5LiA5p2h5Lul5YWs6Lev5bu66K6+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aSa5YWD5YyW44CB6LaF5bi46KeE44CB6Leo6LaK5byP5Y+R5bGV55qE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ZuG5Zui5LmL6Lev44CC6L+e57ut5Yeg5bm05Zyo55yB5YaF5aSW5Lit5qCH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TTkur/lhYPjgII8L3A+PHA+5YWs5Y+4546w5pyJ5Zu65a6a6IGM5belNjg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auY57qn5bel56iL5biI6IGM56ew5Lq65ZGYMTAx5ZCN44CB5bel56iL5biI6IGM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MTYw5ZCN77yM5oyB6K+B5bu66YCg5biIODPkurrvvIzvvIjlhbbkuK3kuIDnuqf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uIgzOOS6uu+8jOS6jOe6p+W7uumAoOW4iDQ15Lq677yJ562J5LiA5aSn5om56YCC5bqU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pa95bel5LyB5Lia5Y+R5bGV55qE5ZCE57G75LiT5Lia5oqA5pyv5Lq65omN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P5Y+X5LqG5ZCE5aSn5bu66K6+6aG555uu6ZSk54K855qE5LyY56eA566h55CG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bel56iL5py65qKw6K6+5aSH6b2Q5YWo77yM5oul5pyJ5aSn5Z6L55qE5qGl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py65qKw5ZKM5YWs6Lev5pa95bel5py65qKw77yM5YWs5Y+45Lil5qC85oyJ54Wn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WbvemZhei0qOmHj+agh+WHhuiuvue9ruacuuaehOOAgemFjee9ruS6uuWRmO+8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qOmHj+S/neivgeS9k+ezu++8jOi/m+ihjOinhOiMg+WMlueuoeeQhuOAguW5tuaciea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pOmAmuW3peeoi+WuieWFqOiuvuaWveeahOS4k+S4muaWveW3peacuuaisOWSjOi+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adkOaWmeWunumqjOS7quWZqOWPiuajgOa1i+iuvuWkh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HJqcy02NjcyOD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cmpzLTY2NzI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9002513D166DE41E0A9E47E783B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