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0E486E97A1803616015323C251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E486E97A1803616015323C251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K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nkuYnluILkuIflkozmnLrmorDliLbpgKDmnInpmZDlhazlj7jkuLvopo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4nnvZDnoLTnoo7mnLrjgIHph5HlsZ7noLTnoo7mnLrjgIHoh6rooYzovabnoLTnoo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nZfnoLTnoo7mnLrjgIHlup/pkqLnoLTnoo7mnLrjgIHph5HlsZ7mkpXnoo7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mkpXnoo7mnLrjgIHova7og47mkpXnoo7mnLrnrYnorr7lpIf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tKLlr4zvvIzkuLrlrqLmiLfliJvpgKDku7flgLzjgII8L3A+PHA+5LiH5ZK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Z2Q6JC95Zyo5rKz5Y2X55yB55yB5Lya6YOR5bee77yM5Y2X5L6d5bWp5bGx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6KW/5L6d5LyK5rSb5rKz55WU77yM5YyX5L6d6buE5rKz77yM5Lqk6YCa5L6/5Yi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O6L+e6ZyN6auY6YCf55u46YCa77yM6aOO5pmv5LyY576O44CB57uP5rWO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bm/6ZiU77yM5piv5peF5ri46KeC5YWJ44CB5rS96LCI5Lia5Yqh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ui/keWHoOW5tOadpeaIkeWFrOWPuOWcqOaSleeijuacuuiuvuWkh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acuuiuvuWkh+etieaWuemdouWPluW+l+S6huaIkOaenOOAgueUqOaIt+a7oe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4h+WSjOacuuaisOS6uuWni+e7iOi/veaxgueahOOAguWdmuaMgeS4ju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IkOmVv+aYr+S4h+WSjOacuuaisOS6uuawuOi/nOeahOS/oeW/t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aJueaKgOiJuueyvua5m+eahOaKgOacr+S6uuWRmOWSjOe7j+mqjOS4sOWv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boumYn++8jOiDveS4uueUqOaIt+aPkOS+m+S7juWNleS9k+iuvuWkh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WFqOWll+eyieeijuiuvuWkh+OAgeaSleeijuacuuiuvuWkh+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S4k+S4mueahOaKgOacr+aUr+aMgembtuWkh+S7tuS+m+W6lOS4ju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D7igJzomZTor5rjgIHnsr7nu4bjgIHkuKXlr4bjgIHlkozo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flkozmnLrmorDmraPku6XkuI3muJ3nmoTkvIHkuJrnsr7npZ7vvIzor6Dph4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rPov7nvvIzmmK3npLrnnYDlhrPog5zmnKrmnaXnmoTkv6Hlv7XjgIL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nLDov73msYLlhbjojIPvvIzkuIflkozmnLrmorDkurrlsIbkuL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q5jlk4HotKjkuqflk4HlkozmnI3liqHvvIzlsIbkuLrkuK3lm73msJHml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aLlvpfmm7TlpJrnmoTllp3lvankuI7lsIrph4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angtOTMzMzU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eC05MzMz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E486E97A1803616015323C251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