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7:5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80CF0E82C7E8A9D9E36B529548CA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0CF0E82C7E8A9D9E36B529548CA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mljaG9sYXMgS2lya3dvb2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iLseWbveiuvuiuoeW4iE5pY2hvbGFzIEtpcmt3b29k5bCG6auY5rC05Ye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iO5LiT5Lia5oqA5pyv5ZCI5LqM5Li65LiA77yM6Le76Lqr5oiQ5Li65LiA5Luj5Lq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5qE5YWI6ZSL6Z6L5bGl6K6+6K6h5biI44CC5Lul5bu6562R5Li654G15oSf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2c5ZOB77yM6YCa6L+H5a+56Z2e5bi46KeE5p2Q5paZ5ZKM5oqA5pyv55qE5aSn6IOG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CM5Yir5YW35LiA5qC844CCTmljaG9sYXMgS2lya3dvb2TpgI/ov4fml7blsJrjgIH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oznp5HmioDkuI3mlq3lsJ3or5XvvIzmiZPpgKDlh7rku6TkurrniLHkuI3ph4rmi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JbkuYvkvZzjgII8L3A+PHA+TmljaG9sYXMgS2lya3dvb2TlnKjmhI/or4bliLDkuKr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saXnmoTluILlnLrlsJrmmK/kuIDniYfnqbrnmb3lkI7vvIzkuo4yMDA15bm05Yib56u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4mM77yM5Lul5q2k5oyR5oiY5aWi5Y2O6Z6L5bGl55qE6Jep56+x44CC5L2c5Li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ZCO6LW35LmL56eA55qE5LuW5LqOMjAwNuW5tOiOt+W+l0NvbmRlIE5hc3QgRm9v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TmV3cyBWaXZhbiBJbmZhbnRpbm8gQXdhcmTmlrDlhbTkurrmiY3lpZbjgILov4Tku4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ku5blt7Lnu4/mlqnojrfml7blsJrln7rph5HlpZbvvIhWb2d1ZSBGdW5kIEF3YXJkc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ui1ouW+l+S6huiLseWbveaXtuWwmuWnlOWRmOS8mueahOi1nuiqie+8jOW5tuWboOWF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oOe7n+S4jueOsOS7o+WSjOiwkOiejeWQiOeahOWIm+aWsOezu+WIl+iAjOWkh+WPl+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7ku5bnmoTorr7orqHku6Xlu7rnrZHkuLrngbXmhJ/vvIzpq5jmsLTlh4b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ozkvKDnu5/nm7jnu5PlkIjvvIzmkK3ovb3liY3msr/np5HmioDvvIzmiJDlsLHliJno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g7PosaHjgIJOaWNob2xhcyBLaXJrd29vZOWPiOi4j+S4iuS6hui/iOWQkeWPr+aMgee7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W+gemAlO+8jOWcqOWPr+aLhuWNuOaXtuWwmumihuWfn++8jOWwpOWFtuaYr+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ei+WxpeaWuemdou+8jOWPluW+l+S6huS4gOezu+WIl+mdnuWQjOWHoeWTjeeahOaIkOW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5OaWNob2xhcyBLaXJrd29vZOS9nOS4uuS4gOS4quaXtuWwmueOsOS7o+eahOWlo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eJjO+8jOS4k+azqOS6juWvueiJuuacr+OAgeaXtuWwmuWSjOenkeaKgOeahOWkp+iD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+8jOaXqOWcqOaJk+mAoOWHuui2heWNk+eahOiuvuiuoeWSjOWvjOacieWIm+aEj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OAgk5pY2hvbGFzIEtpcmt3b29k5LiT5rOo5LqO5o6i5a+75Yi25L2c5pu05aW96Z6L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pa55rOV77yM5Zyo5LiN5b2x5ZON6K6+6K6h5ZKM5p2Q5paZ5ZOB6LSo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7un57ut5oyR5oiY5aWi6aWw5ZOB5ZOB54mM55qE5Zu65pyJ56qg6Ie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PlubQ55pyI77yMTmljaG9sYXMgS2lya3dvb2TmraPlvI/lrqPluIPkuI7ml7blsJr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Vk1I6ZuG5Zui5bGV5byA5ZCI5L2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uaWNob2xhcy03Njg2NC5odG1sIj5odHRwczovL2RxY20ubmV0L3dlbmFuL25p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LTc2OD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0CF0E82C7E8A9D9E36B529548CA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