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324EE288070A3CB1F14BE9F82F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324EE288070A3CB1F14BE9F82F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q2j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qHpmLPljr/msLjmraPoo4XppbDmnInpmZDlhazlj7jvvIzmmK/kuIDlrrbpm4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t6Xoo4XjgIHlrqTlhoXorr7orqHjgIHpooTnrpfjgIHmlr3lt6XjgIHmnZDmlp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jJboo4XppbDlhazlj7jjgILlhazlj7jmnInnnYDliJvmlr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kIjnkIbnmoTmiqXku7fvvIzov5jmnInkuIDmibnni6znq4vnmoTkuJPkuJrljJb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vvIznoa7kv53mlr3lt6Xnu7/oibLnjq/kv53vvIzlronlhajmlof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ys552A4oCc5YWz5LqO6KOF5L+u44CB57uI5LqO5ZOB6LSo4oCd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et5YCf6LaF5YmN55qE6K6+6K6h5p6E5oCd44CB5ZCI55CG55qE6aKE566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7K+6Imv55qE5pa95bel5bel6Im644CB5LyY6LSo55qE5YWo56iL5pyN5Yqh44C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qz5bee5q+P5LiA5L2N6aG+5a6i77yM6YeP6Lqr5a6a5Yi25YWo5paw44C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5qE5bGF5a6255Sf5rS744CB5paH5YyW56m66Ze044CCPC9wPjxwPuiHq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7peadpe+8jOWFqOS9k+WRmOW3peS4gOebtOenieaJv+KAn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7peS/oeiqieaxguWPkeWxleKAneeahOe7j+iQpeeQhuW/te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uouaIt+eahOmcgOaxguWSjOa7oeaEj+S4uuaguOW/g++8jOS7peKAnOivmuW/g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S4jeaWreeahOeUqOS8mOi0qOOAgeeyvue+juOAgeWFt+acieWIm+mA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ijhemlsOS6p+WTgeS4uuWuouaIt+aPkOS+m+abtOWkp+eahOS7t+WAv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9v+WFrOWPuOS4jeaWreWPkeWxleWjruWkp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p6cy00NDIx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npzLTQ0MjE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324EE288070A3CB1F14BE9F82F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