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58D1747DE57A42966A6BD8CC7F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8D1747DE57A42966A6BD8CC7F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q5rGq6Zif56uL5aSn5Yq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ueDreaSreWtpuWJjeaVmeiCsuezu+WIl+WKqOeU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OAiuaxquaxqumYn+eri+Wkp+WKn+OAi+eahOWQjOasvuW9ouixoeWEv+erpe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Lv+Wkp+efpeWQjeWEv+erpeWoseS5kOWFrOWPuFNwaW4gTWFzdGVy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Yib5paw546p5YW36K6+6K6hL+WItumAoC/plIDllK7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o8L3N0cm9uZz48L3A+PGgyPuWTgeeJjOeugOS7izwvaDI+PHA+U3BpbiBNYXN0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hajnkIPpl7vlkI3nmoTlhL/nq6XlqLHkuZDlhazlj7jvvIz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pJrkvKblpJrvvIzkuLvopoHorr7orqHjgIHnoJTlj5HjgIHliLbpgKD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jlj6/lkozplIDllK7lkITnp43liJvmlrDnmoTnjqnlhbfjgIHmuLjmiI/ku6X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lhbPnmoTliJvmlrDkuqflk4HnrYnjgILlhazlj7jnmoTkuqflk4HlsaHojrfmro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pKflrrbmiYDnhp/mgonjgII8L3A+PHA+U3BpbiBNYXN0ZXLku6XojrflpZb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lhbbkuK3ljIXmi6wgWm9vbWVy5pm66IO95py65Zmo54uX77yMQmFrdWdh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OaImOWjq++8jE1lY2Nhbm/mnLrlmajkurrvvIzlkowyMDE35bm05bqm546p5YW3SGF0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c+mtlOazleibi++8jEFpciBIb2dz4pGn6YGl5o6n55u05Y2H5py65Lul5Y+KIFBBVyB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kafmsarmsarpmJ/nq4vlpKflip/jgII8L3A+PHA+5Yiw55uu5YmN5Li65q2i77yMU3Bp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lt7Lnu4/liLbkvZzkuoblha3pg6jnlLXop4bliafvvIzljIXmi6wgMjAwN+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KAnOeIhuS4uOaImOWjq0Jha3VnYW7ikafigJ3lkozlvZPkuIvng63mkq3nmoTigJz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mJ/nq4vlpKflip9QQVcgUEFUUk9M4oCd77yM5Zyo5YWo55CDMTY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Kt5Ye644CCPC9wPjxwPlNwaW4gTWFzdGVy5Zyo5YWo55CD5Yqg5ou/5aS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aKo6KW/5ZOl44CB5rOV5Zu944CB5oSP5aSn5Yip44CB6Iux5Zu9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44CB5b635Zu944CB55Ge5YW444CB6I235YWw44CB5Lit5Zu9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KM5r6z5aSn5Yip5Lqa6K6+5pyJ5YiG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2RsZGctNDc5Mj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dkbGRnLTQ3OT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8D1747DE57A42966A6BD8CC7F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