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2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DFCF26E291588DF53C8FBA5A496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FCF26E291588DF53C8FBA5A496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5ram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3np5Hmtqbph5Hnjq/kv53lt6XnqIvogqHku73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5Hmtqbph5HvvInmiJDnq4vkuo4yMDAx5bm077yM5piv5Zu95YaF6aKG5YWI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7u85ZCI5rK755CG6Kej5Yaz5pa55qGI5o+Q5L6b5ZWG44CC5YWs5Y+4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5aSp54S25rCU6KGM5Lia4oCc5LiJ5bqf4oCd5aSE55CG44CB4oCc576O5Li9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u66K6+57u85ZCI5rK755CG562J5Lia5Yqh77yM5Li65a6i5oi35o+Q5L6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44CB6ZuG5oiQ44CB6LCD6K+V44CB6L+Q6JCl562J5pyN5Yqh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Ey5pyIMjDml6XvvIzigJzkuK3np5Hmtqbph5HigJ3mraPlvI/nmbvpmYblhajlm7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IHkuJrogqHku73ovazorqnns7vnu5/vvIjigJzmlrDkuInmnb/igJ3vvInvvIz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E4MzQ3NzPjgII8L3A+PHA+5Lit56eR5ram6YeR5piv5Zu95a62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a5Yqh5raJ5Y+K55+z5rK55bqf5ray5aSE55CG44CB5rK555Sw6YeH5Ye65rC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ZCr5rK55rGh5rOl5aSE55CG44CB5oG26Iet5rCU5L2T5aSE55CG44CB5bqU5oCl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yN5Yqh44CB55+z5rK55bel56iL5pyN5Yqh77yM5p2R6ZWH55Sf5rS75rGh5rC0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rS75Z6D5Zy+6Zmk6Iet5p2A6I+M5aSE55CG44CB6buR6Iet5rC05L2T5rK755C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PC9wPjxwPuS4reenkea2pumHkeS7pea/rumYs+WtkOWFrOWPuOS4uu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HreWAn+iHquS4u+eglOWPkeiDveWKm+WSjOWIm+aWsOeyvuelnu+8jCDlgJ/p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lj5Hovr7lm73lrrblhYjov5vnu4/pqozvvIzmiJDlip/noJTlj5HkuobmqKHlnZ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o4Xorr7lpIfvvIzmm7TliqDnrKblkIjlm73lhoXmsrnnlLDnjq/looPlkozlvIDlj5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I8L3A+PHA+6ZKI5a+55p2R6ZWH5rGh5rC05aSE55CG54m554K55ZKM6ZyA5rGC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ram6YeR5Lul6Ieq5Yqo5YyW44CB6ZuG57qm5YyW44CB5pm66IO95YyW5Li66K6+6K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+Q5L6b5Y2V5oi344CB5YiG5oi344CB6IGU5oi344CB6IGU5p2R44CB5p2R6ZW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62J5aSE55CG5qih5byP77yM6YCC55So5oCn5bm/44CB54G15rS75oCn6auY77yM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ej5Yaz5p2R6ZWH55Sf5rS75rGh5rC05aSE55CG6Zeu6aKY77yM5oyB57ut5pS55ZaE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bGF5L2P546v5aK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qLTM5NTA0OC5odG1sIj5odHRwczovL2RxY20ubmV0L3dlbmFuL3prcmotMzk1MDQ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FCF26E291588DF53C8FBA5A496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