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5:0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4ACA0C7717FD44E4E518683D8A8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ACA0C7717FD44E4E518683D8A8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R5rqQ5rGk5pmv5rO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fov57moJHmupDpm4blm6LliJvlu7rkuo4xOTk05bm077yMMTk5OeW5tOeU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keaKgOWMluW3peS8geS4mui9rOWei+S4uuWkmuWFg+WMlumbhuWbouWFrOWPuO+8m+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vuW6t+aXheS6p+S4muOAgeWVhuS4mui/kOiQpeOAgeS9j+WuheW8gOWPkeOAgeWfuu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eWbreael+W4guaUv+OAgee6ouacqOWKoOW3peOAgeefv+S4muW8gOmHh+eti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muWKoeadv+Wdl+OAguaLpeaciemhueebruW8gOWPkeOAgeinhOWIkuiuvuiuoeOAge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kOiQpeOAgeaKleiejei1hOetieWFqOS6p+S4mumTvuiDveWKm+OAgueOsOacieWRmOW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meS6uu+8jOW5tOS6p+WAvDEw5Lq/5YWD77yM5Lul4oCc5Lia5LmL6YGT44CB5rqQ5Lq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oCd55qE5LyB5Lia5a6X5peo77yM5qCR5rqQ6ZuG5Zui5Lul5Yyg5Lq657K+56We44C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yY5Yq/44CB5Zu96ZmF6LWE5pys6L+Q6JCl6IO95Yqb77yM5Zyo5peF5ri444CB5bq3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oCB546v5L+d562J5Lqn5Lia6aKG5Z+f6ZW/6Laz5Y+R5bGV77yM6aG555uu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5aSa5Liq5Zyw5Yy644CCPC9wPjxwPjE5OTjlubTmraPlvI/ov5vlhaXlnLDkuq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oobln5/vvIzlhYjlkI7lvIDlj5HkvY/lroXlnLDkuqfjgIHllYbkuJrlnLDkuqfjgIH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m63ljLrjgIHml4XmuLjlnLDkuqfnrYnvvIzntK/orqHlvIDlj5HpnaLnp68zMDDkvZn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lp4vnu4jku6XotKjph4/kuLrlhYjjgIHlk4HotKjkuLrkuIrnmoT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liJvpgKDlpJrkuKrkvKDlpYfkvZzlk4HjgII8L3A+PHA+5rGk5pmv5rO9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5L2N5LqO5aSn6L+e5biC6YeR5bee6YeR55+z5rup77yM55Sx5aSn6L+e5qCR5rqQ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O95oi/5Zyw5Lqn5byA5Y+R5pyJ6ZmQ5YWs5Y+45bu65oiQ77yM5oC75bu6562R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MzDvvIzmgLvljaDlnLDpnaLnp68xNDMxNjPvvIzlhbHorqHmiL/lsYsy5oi377yM5bCP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a5YWs5Y+45Li65aSn6L+e5qCR5rqQ54mp5Lia566h55CG5pyJ6Zm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zeXRqei0zMzM1Mj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zeXRqei0zMzM1Mj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4ACA0C7717FD44E4E518683D8A8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