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FC7F0015A810D83AE2B99FE360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FC7F0015A810D83AE2B99FE360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yX5bel5o6nTk9SQ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MTk5MeW5tOWcqOWMl+S6rOaIkOeri++8jOWbveWGheS4k+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oeeul+acuumihuWfn+S9vOS9vOiAhe+8jOmbhuihjOS4muS4k+eUqOiuoeeul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OAgeeUn+S6p+OAgemUgOWUruWPiuacjeWKoeS4uuS4gOS9k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a2teebluiuoeeul+acuuadv+WNoS/lt6XkuJrlubPmnb/nlLXohJEv5bW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eG57O757ufL+W3peS4muaVtOacuu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7HlnLPljY7ljJflt6XmjqfogqHku73mnInpmZDlhazlj7jvvI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lt6XmjqfvvInvvIzmmK/kuIDlrrbpm4booYzkuJrkuJPnlKjorqHnrpfmnL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j4rmnI3liqHkuo7kuIDkvZPnmoTkvIH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onlj4rorqHnrpfmnLrmnb/ljaHjgIHlt6XkuJrlubPmnb/nlLXohJHjgIHltYzlha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s7vnu5/jgIHlt6XkuJrmlbTmnLrnrYnvvIzlj6/lub/ms5vlupTnlKjkuo7mmbrmha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urrlt6Xmmbrog73jgIHmmbrmhafpm7bllK7jgIHku5PlgqjnianmtYHjgIH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ovajpgZPkuqTpgJrjgIHnga/lhYnlt6XnqIvjgIHnvZHnu5zlronlhaj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LXnvZHjgIHlm73kuqfljJbjgIHlt6XkuJroh6rliqjljJbnrYnooYzkuJr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Y+R5bGV77yM5Y2O5YyX5bel5o6n5aeL57uI5Z2a5oyB5ZSv5omN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Li65pys55qE5Lq65omN6KeC5b+177yM57uE5bu65LqG5LiA5pSv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oqA5pyv5a6M5aSH55qE56CU5Y+R5Zui6Zif77yM5ZC457qz56CU5Y+R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7G75oqA5pyv5Lq65ZGYMTAw5L2Z5Lq677yM6IKp6LSf552A5YWs5Y+4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oqA5pyv5byA5Y+R5bel5L2c44CC5LiO5q2k5ZCM5pe277yM5Y2O5YyX5bel5o6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aSn5Lqa5rm+6L+Y5bu65pyJ5Y2g5ZywNi415LiH5bmz5pa557Gz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6+5pyJ5oqA5pyv5a6M5aSH55qE57uT5p6E55Sf5Lqn6L2m6Ze05ZKM55S1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77yM5pW05ZCI6YWN572u5LqG5LiT6Zeo6ZKI5a+56KGM5Lia5LiT55S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f5Lqn5bel6Im655qEU01U55Sf5Lqn57q/44CBRElQ55Sf5Lqn57q/44CB5pW0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WB5rC057q/44CB55S15a2Q6ICB5YyW6L2m6Ze044CB5peg5bCY6KOF5bGP6L2m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OA5rWL44CB5YiG5p6Q6K6+5aSH77yM56Gu5L+d5YWs5Y+4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5aSE5LqO6aKG5YWI5rC05bmz44CCPC9wPjxwPuS+neaJmOW8uuWkp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5s+WPsO+8jOWNjuWMl+W3peaOp+S4juiLseeJueWwlOOAgeaBqeaZuu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iKr+W+ruOAgea1t+aAneOAgea1t+WFieOAgemjnuiFvuOAgeWFhuiKr+OAgem+meiK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efpeWQjeiKr+eJh+S8geS4muWNj+WQjOWQiOS9nO+8jOaIkOWKn+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NuaetuaehOWSjEFSTeaetuaehOS4pOadoeaIkOeGn+eahOW1jOWFpeW8j+iuoeeul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+m+W6lOmTvu+8jOaLpeacieKAnOWNjuWMl+W3peaOp+KAneOAgeKAnE5PUkNP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55qE57O75YiX6K6h566X5py65Lqn5ZOB44CCPC9wPjxwPuWNjuWMl+W3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suWcqOWMl+S6rOOAgeS4iua1t+OAgeaIkOmDveOAgeayiOmYs+OAgeWkqea0peOAge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etieWFqOWbvTIw5L2Z5Zyw6K6+56uL5LqG5YiG5YWs5Y+45ZKM5Yqe5LqL5aSE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5ZSu5LiO5oqA5pyv5pyN5Yqh77yM5Yqb5rGC5Lul55+t6L6Q5bCE6Led56a7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oi35bCx6L+R5o+Q5L6b5a6i5Yi25YyW5Lqn5ZOB5ZKM5pyN5Yqh77yM5Lul5be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yN5Yqh5pm66IO956S+5Lya77yM5Y2O5YyX5bel5o6n55uu5YmN5bey5piv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K6h566X5py66aKG5Z+f55qE6aKG5Yab5LyB5Lia5LmL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Ymdrbm9yYy0xMzM5M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mdrbm9yYy0xMzM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FC7F0015A810D83AE2B99FE360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