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8:1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884971EC3BE0A2F1F3B6358320C7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884971EC3BE0A2F1F3B6358320C7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qC856eR5oqATUVJR0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tpuaxiee+juagvOenkeaKgOiCoeS7veaciemZkOWFrOWPuOS9jeS6jua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nOa5lumrmOaWsOaKgOacr+W8gOWPkeWMuu+8jOS4k+azqOS6juWFieS8j+enu+WKqOi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ZuuaFp+iDvea6kOWSjOWFieS8j+W7uuetkSAoQklQVikg5Lqn5Lia77yM5b2i5oiQ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qKv5qyh55qE5LiK5LiL5ri45Lqn5Lia6ZO+44CC5YWs5Y+45Z+65LqO5pm25L2T56G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B5YWI6L+b55qE5p+U5oCn5aSq6Ziz6IO95bCB6KOF5p2Q5paZ5Y+K5bel6Im6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ib5paw55qE54mp6IGU57uI56uv6Ieq5L6b55S15oqA5pyv77yM5Zyo56e75Yqo5by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M5YWl5byP55qE5peg57q/6IO95rqQ55qE57uI56uv5bqU55So5Y+K5Lqn5ZOB5byA5Y+R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Y+W5b6X5LqG5pWw55m+6aG55Yib5paw5oiQ5p6c5ZKM5Lqn5ZOB77yM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Y2g5pyJ546H5ZKM5Lia57up5oiQ6ZW/6YCQ5bm05pSA5Y2H44CCPC9wPjxwP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rOWPuOW3suaLpeacieWFieS8j+aIt+WkluOAgeWFieS8j+epv+aItOOAgeWFieS8j+mB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FieS8j+S6pOmAmuOAgeWFieS8j+WGnOS4muOAgeWFieS8j+eUteWtkOWFreWkp+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u+WKqOiDvea6kOS6p+WTge+8jOWFieS8j+S7v+eUn+agkeOAgee7v+iJsuaZuuaFp+WF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R1NQKSDlkozoh6rkvpvnlLXnianogZTnvZHnu4jnq6/nrYnkuInlpKfns7vliJfmmbrm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pDkuqflk4HvvIzlhYnkvI/nk6bjgIHlhYnkvI/luZXlopnnrYnlhYnkvI/lu7rnrZ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iJDkuLogNUcrIOaZuuaFp+WfjuW4giAmYW1wOyDmmbrmhafog73mupDnu7zlkIj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nmoTmj5DkvpvllYbvvIzlsIbliqrlipvkvb/igJzmnInlhYnlsLHmnInnlL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pKrpmLPog73ono3lhaXnvo7lpb3nlJ/mtLvigJ3nmoTmhL/mma/lj5jkuLrnjrDlrp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xna2ptZWlnLTk1ODk0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xna2ptZWlnLTk1ODk0N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884971EC3BE0A2F1F3B6358320C7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