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465E7350D81A03D217DD5D9B01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465E7350D81A03D217DD5D9B01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mQ56q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ovanpm4Xoo4Xkv67oo4XppbD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X5raI6LS56ICF55qE5aW96K+E5LiO5L+h5Lu777yM5piv5qif5qCR6KOF6aW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peX5bic44CC5bm25L2c5Li65qif5qCR5bu65p2Q6KOF6aWw5ZWG5Lya55qE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eU5ZGY5LmL5LiA44CB6L+b5YWl5qif5qCR5biC5bel5ZWG6IGU77yM5Lu75ZG9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KOF6aWw5ZWG5Lya5bi45Yqh5Ymv55CG5LqL6ZW/44CC5piv5LiA5a625LiT5Li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44CB5ZSu5ZCO5pyN5Yqh5Li65LiA5L2T55qE546w5Luj5YyW5pW06KO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7uP6JCl6IyD5Zu077ya5a626KOF44CB5YaZ5a2X5qW844CB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44CB6YWS5bqX44CB5ZWG5Zy644CB5aix5LmQ5Z+O44CB5Yir5aKF562J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7up6Z2e5Yeh77yM5omA5om/5o6l5bm25a6M5oiQ55qE5ZCE57G75bel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Lia5Li755qE5LiA6Ie05aW96K+E44CCPC9wPjxwPuWFrOWPuOaLpeaciTk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WKnuWFrOepuumXtOWPiuagt+WTgeWxleekuuWMuu+8jOiuvuiuoemDqOOA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OAgeW3peeoi+mDqOOAgeadkOaWmemDqOOAgei0qOajgOmDqOOAgee7vOWQiOacje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kmuS4qumDqOmXqOWcqOW3peeoi+aWveW3peS4reeahOWkmuaegeWMlueuoeeQ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S/neivgeS6huW3peeoi+eahOi/m+W6puWSjOi0qOmHj+imgeaxguOAguWQiO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inhOWumueahOi0qOmHj+S/neS/ruacn++8jOS4jeS7heS7heaYr+S4gOS4q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7o+ihqOS6hui9qembheS6uueahOaXoOavlOiHquS/oeWSjOWvueS4muS4u+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ivmuOAguaIkeS7rOeUqOaZuuaFp+OAgeaKgOiDveS4juecn+ivmuaJk+mAoOeyv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qOaIt+eahOaEv+acm+WPmOS4uue+juWlveeahOeOsOWunuOAguKAnOS/oeiqie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0qOmHj+mmluimgeOAgeacjeWKoemmluimgeKAneaYr+aIkeS7rOawuOi/nOmBteW+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OAguS4jeeuoeaCqOaYr+aIkeWFrOWPuOeahOaWsOWuouaIt++8jOi/mOaYr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9qembheijheS/ruijhemlsOaciemZkOWFrOWPuOWFqOS9k+WQjOS7ge+8j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uuS8muWQkeaCqOaPkOS+m+S8mOi0qOeahOacjeWKoeiAjOaEn+WIsO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Z/opb/ovanpm4Xoo4XppbDmnKznnYDmiZPpgKDlhajluILpq5jigJzmgKfku7fm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kIjnkIbnmoTorr7orqHluIPlsYDjgIHkvJjnvo7nmoTorr7orqHpo47moLz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lr3lt6Xlt6XoibrjgIHlj6/pnaDnmoTllK7lkI7mnI3liqHvvIzorqnkuJrkuL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bvmnb7mhInmgqbnmoTmkKzov5vniLHlrrbvvIzkurLouqvkvZPpqozigJznnI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lipvjgIHmm7TnnIHlv4PigJ3jgII8L3A+PHA+5oiR5Lus5omA55So55qE5omA5py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O95piv55Sx5ZCE5aSn5ZOB54mM5ZWG57K+6YCJ5Ye65p2l55qE5a6J5YW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Gh5p+T55qE5a626KOF5p2Q5paZ44CC5YWs5Y+46YOR6YeN5om/6Iul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auY5LqO5Zu95a62546v5L+d6KaB5rGC44CB5p2c57ud5Lyq5Yqj44CB5Lu/5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5qCH5Lqn5ZOB5Ye6546w44CC6K6p5q+P5LiA5L2N5Lia5Li76YO96IO95pep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5qE5Zue5a625YWl5L2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bHctOTk4NjY1Lmh0bWwiPmh0dHBzOi8vZHFjbS5uZXQvd2VuYW4vYWx3LTk5ODY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465E7350D81A03D217DD5D9B01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