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1BC2E5478AA882BFFD1D431EEB2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1BC2E5478AA882BFFD1D431EEB2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L+c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lm73luILljZrov5zoo4XppbDmnInpmZDlhazlj7jmmK/kuIDlrrbkuJPkuJ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4zmma/lopnjgIHnvZfpqazmn7HjgIHlspfnn7Pnur/mnaHjgIHku6Xlj4rmj5Dkvpv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opnmlbTkvZPop6PlhrPmlrnmoYjnrYnnn7PmnZDliqDlt6XjgILlhazlj7jmi6XmnIn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qDlt6XnmoTnsr7oia/orr7lpIfvvIzlrozlloTnmoTotKjph4/nrqHnkIbkvZ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DmnK/lipvph4/pm4TljprnmoTnoJTlj5HpmJ/kvI3vvIzph4fnlKjkvJjoia/nmo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t6XoibrvvIzmiafooYzkuKXmoLznmoTmioDmnK/otKjph4/moIflh4bvvIzov5vooY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oJTlj5HjgII8L3A+PHA+5YWs5Y+456eJ5om/4oCc5Lul5Lq65Li65pys77yM5Zui6Zi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oCd55qE566h55CG55CG5b+177yM5Yib6YCg5LiA56eN5L2/5b6X5q+P5LiA5L2N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yB57ut55qE5ZOB6LSo5pS55ZaE6ICM5Yqq5Yqb55qE5LyB5Lia5paH5YyW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ms4oCc6K+a5L+h44CB5rGC5a6e44CB5byA5ouT44CB6L+b5Y+W4oCd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uh6Laz5a6i5oi36ZyA5rGC5LiN5pat5Yib5paw44CCPC9wPjxwPuWFrOWPuOacrO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i/nOWQiOS9nOOAgeaxguaWsOaxgueyvuOAgeWFseWQjOWPkeWxle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WSjOKAnOmhvuWuouiHs+S4iu+8jOS7pei0qOS4uumHjeKAneeahOacjeWKoe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WcsOacn+acm+S4juaCqOaQuuaJi+WQjOihjOWFseWIm+efs+adkOijhemls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YjuWkq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0NTY5MDcuaHRtbCI+aHR0cHM6Ly9kcWNtLm5ldC93ZW5hbi9ieXpzLTQ1Njkw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1BC2E5478AA882BFFD1D431EEB2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