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13:13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6A8605C5A75FE9794428B7755B58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6A8605C5A75FE9794428B7755B58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q15qiq6ZKi57uT5p6E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okKfljr/nurXmqKrnvZHmnrbpkqLnu5PmnoTlronoo4Xlt6XnqIv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vIzmmK/orr7orqHjgIHliLbkvZzjgIHliqDlt6XjgIHlronoo4XnvZHmnrbjgIHpkqL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jgIHlvanlhYnlsYvpnaLjgIHovbvotKjlsYvpnaLnmoTkuJPkuJrljZXkvY3jgIL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jnkIbnmoTku7fmoLzjgIHmlL7lv4PnmoTotKjph4/jgIHov4flhbPnmoTmioDmnK/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pq5jnmoTmsLTlubPvvIzlhYjlkI7mib/mjqXkuobovr7moIflt6XnqIvkuIrnmb7luq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ITlnLDlu7rorr7ogIXpgInmi6nnmoTljZXkvY3jgII8L3A+PHA+5YWs5Y+46Ieq5Yib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2l5LiA55u05LiT5rOo5LqO566h55CG5LiK55qE5Y+Y6Z2p5LyY5YyW77yM5o+Q6auY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6YCf5bqm44CB5pWI546H5ZKM5oiQ5pys5o6n5Yi25LiK55qE56ue5LqJ5Yqb77yM5o6o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ZOB5bel56iL77yM5LyY5YyW56CU5Y+R44CB5Yi26YCg44CB6JCl6ZSA44CB5pa95be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5qE5q+P5LiA5Liq546v6IqC77yM5bm26YCa6L+H5bu656uL5a2m5Lmg5Z6L57uE5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M5ZaE566h55CG5L2T57O777yM5o+Q6auY57uP6JCl6LSo6YeP77yM5LiN5pat5omT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57uT5p6E5by65Yq/5ZOB54mM44CCPC9wPjxwPuaUvuecvOacquadpe+8jOe6teaoque9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Soue7k+aehOeahOWPkeWxlei/nOaZr++8muWKquWKm+aJk+mAoOaIkOS4uuWuouaIt+a7o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3peS4muWOguaIv+e7tOaKpOS/neWFu+WNleS9jeOAgeWFt+Wkh+ernuS6ieWKm+eah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7k+aehOWKs+WKoeWuieijheWNleS9je+8jOaIkOS4uuWAvOW+l+S/oei1lueahOWFt+er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+mSoue7k+aehOaWveW3peS8geS4mu+8jOaIkOS4uuWTgei0qOOAgeaKgOacr+S9s+eah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7k+aehOW7uuetkeaWveW3peWQiOS9nOWVhu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emhnamctNjgwMDM5Lmh0bWwiPmh0dHBzOi8vZHFjbS5uZXQvd2VuYW4ve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tNjgwMDM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6A8605C5A75FE9794428B7755B58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