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6A4DB600D9792501092FC342DC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6A4DB600D9792501092FC342DC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o23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rKPmjbflu7rorr7mnInpmZDlhazlj7jmgLvpg6jkvY3kuo7mtZnmsZ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uILvvIzmmK/kuIDlrrblhbfmnInlu7rnrZHlt6XnqIvmlr3lt6XmgLvmib/ljIX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u7rnrZHooYzkuJrvvIjlu7rnrZHlt6XnqIvjgIHkurrpmLLlt6XnqIvvvIn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uqfjgIHluILmlL/lhaznlKjlt6XnqIvmlr3lt6XmgLvmib/ljIXlo7nnuqfvvIzlhb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kv67oo4XppbDlt6XnqIvmib/ljIXlo7nnuqfjgIHlnLDln7rln7rnoYD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o7nnuqfjgIHlu7rnrZHmnLrnlLXlronoo4Xlt6XnqIvmib/ljIXlo7nnuqf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ZXlopnjgIHmtojpmLLorr7mlr3jgIHpkqLnu5PmnoTjgIHnjq/kv53lt6XnqIvmib/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otYTotKjnmoTlpKflnovlu7rnrZHmlr3lt6X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IeqMTk5MuW5tO+8jOS6jjIwMDjlubTmraPlvI/mm7TlkI3kuLrigJzmtZnmsZ/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7rorr7mnInpmZDlhazlj7jigJ3vvIwyMDIx5bm0NuaciOWujOaIkOa3t+WQiO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mdqe+8jOW8leWFpeWugeazouW4guaxn+WMl+WMuuWbvei1hOaXl+S4i+Wugeazou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ei1hOaOp+iCoembhuWbouaciemZkOWFrOWPuOS4uuaImOeVpeaKlei1h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kuI3mlq3nmoTlj5HlsZXlo67lpKfov4fnqIvkuK3vvIzmrKPmjbflu7rorr7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mtZnmsZ/jgIHmsZ/oi4/jgIHpmZXopb/jgIHlroHlpI/jgIHlpKnmtKXjgIH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ub/opb/jgIHmuZbljZflhavlpKfljLrln5/lhazlj7jvvIznq4votrPlvZP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lhajlm73jgILmib/lu7rkuoblhazlhbHlu7rnrZHjgIHmsJHnlKjlu7rnrZH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oLmiL/jgIHluILmlL/lhaznlKjjgIHmib/ljIXnrYnlpJrnp43nsbvlnovnmoTigJz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jgIHpmr7jgIHmlrDjgIHnibnigJ3lt6XnqIvpobnnm67vvIzlubbkuI7kuIfnp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47jgIHml63ovonjgIHlvrfkv6HjgIHlpKflrrbjgIHpvpnmuZbjgIHkv53liKnjgIH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lh6/lvrfjgIHkuK3miL/jgIHpvI7nm5vjgIHlr4zpgqbnrYnlpJrlrrblpKflno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kvIHkuJrlvaLmiJDoia/lpb3nmoTmiJjnlaXlkIjkvZz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ev5p6B5o6o6L+b5paw5oqA5pyv5paw5p2Q5paZ5paw5bel6Im655qE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qA5pyv5Lit5b+D5LiL6K6+QklN5oqA5pyv5bCP57uE5ZKM5bu6562R5bel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77yM5bm25Zyo5L2Z5aea5oqV6LWE5bu66K6+UEPmnoTku7bljoL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qjliqjoo4XphY3lvI/lu7rnrZHkuI5CSU3mioDmnK/nmoTlupTnlKjvvIzlubb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Yqf55Sz5oql56ys5LiA5om55Zu95a626KOF6YWN5byP5bu6562R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5LiO5YW25LuW5LiL5bGe55qE6K6+6K6h5YWs5Y+444CB5Zyw5Z+6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h5YWs5Y+444CB5re35Yed5Zyf5Y6C44CB6LS45piT5YWs5Y+444CB6Zeo56qX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ZGK5Lyg5aqS5YWs5Y+444CB5py65qKw6K6+5aSH56ef6LWB5YWs5Y+4562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6YCa5Yqb6YWN5ZCI77yM5Yqg5by65LqG5bu6562R5Lia5LiK5LiL5ri4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pW05ZCI77yM56Gu5L+d5ZCE6aG55bel56iL55qE5pa95bel5bu66K6+5pu05Yq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B55WF44CCPC9wPjxwPui/keW5tOadpe+8jOaso+aNt+W7uuiuvuenr+aegeW6lOWv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9seWTjeS4i+S4peWzu+WkjeadgueahOW4guWcuuernuS6ieW9ouWKv++8jOWdmua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axgui/m++8jOehruS/neeos+atpeWBpeW6t+WPkeWxleOAguWcqOW7uumhueebru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ei/kTIw5Liq55yB5Lu977yM5ZCI5ZCM6aKd6LaFMzUw5Lq/5YWD77yM5bm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95bel5Lqn5YC86IeqMjAxN+W5tOS7peadpei/nue7rei2heeZvuS6v+WFg+OAg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KPmjbflu7rorr7mt7fmlLnmiJDlip/lkI7vvIzlhazlj7jlsIbov5vkuIDmraXlkL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YTogqHkuJznmoTlhYjov5vnrqHnkIbnkIblv7XvvIzlhbflpIfmm7TliqDlvLrmnI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m77vvIzmj5DljYfmrKPmjbflu7rorr7nmoTluILlnLrnq57kuonlipvlkozmip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g73lipvvvIzov5vkuIDmraXmj5DljYfkvIHkuJrmoLjlv4Pnq57kuon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qanMtNDAwMjY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pqcy00MDAy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6A4DB600D9792501092FC342DC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