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3:23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86C806044912E818C79AAA0F1C21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86C806044912E818C79AAA0F1C21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ruh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lvr3ph5Hmu6Hoo4XppbDlt6XnqIvmnInpmZDlhazlj7jmiJDnq4vkuo4yMDE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O+8jOazqOWGjOi1hOmHkTg2MOS4h+WFg++8jOWFrOWPuOWOn+Wxnua1meaxn+ecgeWu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4guWImuW+t+ijhemlsOW3peeoi+aciemZkOWFrOWPuOWQiOiCpeWIhuWFrOWPuO+8jOWO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IkOeri+S6jjE5OTjlubQz5pyI77yM5rOo5YaM6LWE6YeRMTEwMOS4h+WF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ronlvr3ph5Hmu6Hoo4XppbDlt6XnqIvmnInpmZDlhazlj7jlrp7ooYzogqHkuJzkvJr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kuIvnmoTmgLvnu4/nkIbotJ/otKPliLbvvIzkuIvorr7lip7lhazlrqTjgIHnu4/okKXpg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r7orqHpg6jjgIHlt6XnqIvpg6jjgIHotKjph4/lronlhajpg6jjgIHotKLliqHpg6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lpnpg6jjgIHpooTlhrPnrpflrqHmoLjpg6jnrYnpg6jpl6jjgILnjrDmnInogYzlt6U2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+8jOacieiBjOensOeahOW3peeoi+aKgOacr+S6uuWRmOWPiue7j+a1jueuoeeQhu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5Lq677yM5Lit57qn5Lul5LiK6IGM56ewNuS6uu+8jOmrmOe6p+iBjOensDPkurrvvIz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s6jlhozkuIDnuqflu7rpgKDluIg15Lq677yM5Zu95a625rOo5YaM5LqM57qn5bu66YCg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kurrjgILlhazlj7jov5vooYzlkITnp43lvaLlvI/nmoTkurrmiY3ln7norq3vvIzkvb/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6XmnInkuIDmibnmioDmnK/ov4fnoazjgIHntKDotKjpq5jnmoTnrqHnkIbkurrlkZj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nmoTmlr3lt6XpmJ/kvI3jgII8L3A+PHA+5YWs5Y+454mi54mi5oqK5o+h4oCc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ys5LiA55Sf5Lqn5Yqb4oCd55qE5oCd5oOz5YaF5ra177yM5Z2a5oyB5Lul5oqA5py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a+855qE5Y6f5YiZ77yM5Zyo5bel56iL6K6+6K6h5Y+K5pa95bel5Lit5aSn6IOG6Ye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paw5bel6Im644CB5paw5oqA5pyv77yM5Lul5a6e546w5bel56iL55qE5Yib5Ly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R5Yeg5bm05omA5om/5bu655qE6KOF6aWw6KOF5L+u5bel56iL5Lit77yM5pyJ5LqU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6aWt5bqX44CB57u85ZCI5Yqe5YWs5aSn5qW844CB57u85ZCI5oCn6LSt54mp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44CB5aSn5Z6L5b2x5Ymn6Zmi562J5aSW5aKZ55yf55+z5ryG44CB55+z5p2Q5bmy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6755KD5bmV5aKZ44CB5by55oCn5raC5paZ5bel56iL77yM5YWs5Y+46LWi5b6X5LqG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544CB56S+5Lya5ZCE55WM5Y+K6KGM5Lia6aKG5a+855qE5bm/5rOb5aW96K+E5ZKM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77yM6I635b6X5LqG6Imv5aW955qE56S+5Lya5pWI55uK5ZKM57uP5rWO5pWI55u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qbHpzLTEwNjgzO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psenMtMTA2ODM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86C806044912E818C79AAA0F1C21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