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CC3C1F9434B0D77A9607841D05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CC3C1F9434B0D77A9607841D05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5bu6562R5Yqz5Yq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luILmsZ/ljZflu7rnrZHlirPliq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MeaciDIx5pel77yM5YWs5Y+45rOo5YaM6LWE5pysNTAw5LiH44CC5YWs5Y+4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Zu95a625LiA57qn6LWE6LSo77yM5YW35pyJ56CM562R5L2c5Lia5YiG5YyF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a5YiG5YyF44CB6ZKi562L5L2c5Lia5YiG5YyF44CB5oq554Gw5L2c5Lia5Yi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35Yed5Zyf5L2c5Lia5YiG5YyF562J5aSa5Liq5bu6562R5Yqz5Yqh5YiG5YyF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n+WNl+W7uuetkeWKs+WKoeWFt+Wkh+eLrOeri+eahOazleS6u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tuWxnuS6juS7u+S9leW7uuetkeaAu+WMheaIluW7uuetkeS4k+S4muaJv+WMh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n+WNl+WKs+WKoeWFrOWPuOS7peW3peeoi+i0qOmHj+S4uuagueacrO+8jOS7p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axguS4uuWvvOWQke+8jOS7peS8mOiJr+eahOacjeWKoeS4uuebruagh++8jOWHr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aVrOS4muOAgeS4k+S4muW8gOaLk+W4guWc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5qemx3LTc4Njg5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uanpsdy03ODY4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CC3C1F9434B0D77A9607841D05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