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77990D18A7AE92B530D5494ABB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7990D18A7AE92B530D5494ABB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bCUV2Vsb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ZSv5bCU5paw5p2Q5paZ56eR5oqA5pyJ6ZmQ5YWs5Y+477yI5Y6f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CU5aGR6IO25Yi25ZOB5pyJ6ZmQ5YWs5Y+477yJ5Z2Q6JC95LqO5bm/5Lic55y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piO5Yy65LiJ5rSy5rKn5rGf5bel5Lia5Zut5YW05rCR6Lev77yM5piv5LiA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44CB6YWN5aWX5a6M5ZaE77yM6ZuG5Y6L5bu244CB5rWB5bu244CB57uH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6LS05ZCI5ZKM5oiQ5ZOB5Yqg5bel5LqO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mXqOeUn+S6p+S8mOi0qOWhkeaWmeWPsOW4g+OAgea1tO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v+S/neaKpOiGnOOAgeeOr+S/nemrmOe6p+WcsOadv+iDtuetieaXpeeUqOWhke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CDlpJrlubTmnaXlhbbnlJ/kuqfop4TmqKHlnYfpooblhYjkuo7lm73lhoX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7Tlipvkuo7nlJ/kuqfnjq/looPnmoTkvJjljJbvvIzlgZrliLDorr7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JbjgIHnlJ/kuqfmtYHnqIvmnInmlYjljJbjgIHlkIjnkIbljJbvvIzkv53or4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kuqflk4HpgJrov4dJU085MDAw6LSo6YeP5L2T57O755qE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S6p+WTgeW8gOWPkeW5tuS/neivgeWTgei0qOeos+Wu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lueVjOWQhOWcsOOAgui/keW5tOabtOWkh+WPl+asp+e+juWkmuWKoO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mdkuedkO+8jOS4juayg+WwlOeOm+WQiOS9nOS8geS4muetieW7uueri+S6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S9v+S8geS4mumUgOmHj+eos+WumuWinumVv+OAgjwvcD48cD7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oTlu7roia/lpb3nmoTkvIHkuJrmlofljJbvvIzln7nlhbvlkZjlt6XmlazkuJrniLH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ov5vlj5bnmoTlt6XkvZzmgIHluqbvvIzlkozkuZDop4Llpb3lrabjgIH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nmoTkurrnlJ/mgIHlu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ld2VsbC00MzA0NS5odG1sIj5odHRwczovL2RxY20ubmV0L3dlbmFuL3dld2VsbC00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7990D18A7AE92B530D5494ABB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