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00E7294A242EC052E931055A66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0E7294A242EC052E931055A66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q6YCa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6rpgJrku6rooajluqfokL3lnKjnvo7kuL3lr4zppbbnmoTigJzku6rlmajku6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igJ3igJTigJTmsZ/oi4/ph5HmuZbvvIwyMDA55bm05bqm6I2j6I634oC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z55Sf5oCB5ZKM6LCQ546v5aKD576O5Li95Z+O5biC4oCd44CB4oCc5Zut5p6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A5bm05LiA5bqm55qE4oCc6I236Iqx6IqC5pqo5LiJ5rmW576O6aOf6IqC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ac5Lia5ri444CB5rC05LiK6aOO5YWJ5ri444CB5rCR5L+X6aOO5oOF5ri4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ri45a6i5p2l5q2k6KeC5YWJ44CB5bqm5YGH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Vv+acn+S7juS6i+iHquWKqOWMluaOp+WItuaKgOacr+W8gOWPkeWSjO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6uuaJje+8jOeUn+S6p+iuvuWkh+WFiOi/m++8jOajgOa1i+aJi+aut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eUqOaIt+aPkOS+m+S7juS6p+WTgeeglOWPkeOAgeeUn+S6p+OAgemUgOWU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ijheS9v+eUqOeahOWujOWWhOacjeWKoeOAguWFrOWPuOeUn+S6p+OAgemUgOWUr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zu+WIl+OAgeaVsOeZvuenjeinhOagvOWei+WPt+eahOa1gemHj+S7quihqO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quihqOOAgea4qeW6puS7quihqOOAgea2si/niankvY3ku6rooajjgIHng63ph4/ooa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mo44CB5qCh6aqM5LuqL+WOi+WKm+azteOAgeaZuuiDveaVsOaYvi/ml6Dnurj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nlLUv5rCUL+iHquWKqOiwg+iKgumYgOOAgeeUtee6v+eUtee8huetie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/kOeUqOWcqOeUteWKm+OAgeefs+ayueOAgeWMluW3peOAgeWGtumHke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mjn+WTgeOAgemAoOe6uOOAgeeHg+awlOetieihjOS4mu+8jOaYr+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S8geS4mueahOWQiOagvOS7quihqOS+m+W6lOWVhuOAguWFrOWPuOS4u+iQp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alOiGnOWOi+WKm+ihqO+8jOa2suS9k+a2oei9rua1gemHj+iuoe+8jOa1rueQg+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+8jOWogeWKm+W3tOa1gemHj+iuoe+8jOeOu+eSg+adv+a2suS9jeiuoe+8jOaXi+i/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oea1gemHj+iuoeetieOAgjwvcD48cD7igJzkvIHkuJrnmoTlj5HlsZXmupDkuo7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lK/mjIHvvIznlKjmiLfnmoTkv6HotZblj5blhrPkuo7kvIHkuJr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igJ0tLS0t5YWs5Y+46Ieq5oiQ56uL5Lul5p2l77yM5Z2a5oyB4oCc56eR5oqA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yN5Yqh4oCd55qE5Y+R5bGV5pa56ZKI77yM5ruh6Laz5bm/5aSn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yJ5a6i5oi355qE6KaB5rGC6K6+6K6h44CB5Yi26YCg5ZCE57G75Luq5Zmo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HliLTcxODU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0eWItNzE4NT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0E7294A242EC052E931055A66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