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DC571936B29100C641050D8CA1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DC571936B29100C641050D8CA1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57luILlrofls7Dln7rnoYDlt6XnqIvmnInpmZDlhazlj7jmmK/kuJPkuJrku47kuo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I7ln7rnoYDlt6XnqIvmlr3lt6XnmoTkvIHkuJrvvIzlt6XnqIvmtrXnm5blt6XkuJ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sJHnlKjlu7rnrZHjgIHpgZPot6/moaXmooHjgIHlnLDkuIvnqbrpl7TnmoTln7r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qTjgIHmoanln7rjgIHln7rlnZHpmY3msLTjgIHovrnlnaHmsrvnkIblj4rmt7H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t6XnqIvjgILlhazlj7jmi6XmnInlpJrlubTln7rnoYDlt6XnqIvmlr3lt6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35bm0MeaciOato+W8j+aIkOeri++8jOWFrOWPuOaLpeacieS4gOWkp+aJu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Jr+eahOaWveW3peiuvuWkh++8jOWFtumFjeWll+enjeexu+m9kOWFqO+8j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g+W8uueahOWcsOWfuuWfuuehgOOAgemanOeijeeJqea4hemZpOetiee7vOWQiOaWve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nu4Tnu4fmnLrmnoTlrozlloTvvIzlhoXorr7mgLvlt6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pg6jjgIHotKjph4/pg6jjgIHotKLliqHpg6jjgIHmiJDmnKzpooTnrpflj4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6jjgIHnu7zlkIjpg6jnrYnogYzog73pg6jpl6jvvIzlrp7ooYzmgLvnu4/nkI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bnnm67nu4/nkIbotJ/otKPliLbjgILlhazlj7jmi6XmnInkuIDmibn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jrDlnLrmlr3lt6Xnu4/pqoznmoTkuJPkuJrmioDmnK/pmJ/kvI3lkozlubTovbv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vvIznjrDmnInmioDmnK/lj4rlkITnsbvnrqHnkIbkurrlkZgxMDnkur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IDjgIHkuoznuqfms6jlhozlu7rpgKDluIgxMOS6uu+8jOaWveW3peeOsOWc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S4mueuoeeQhuS6uuWRmOmFjeWkh+m9kOWFqOOAgjwvcD48cD7ov5HlubTmnaXvvI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LDln7rlt7Lmib/mjqXlrr/lt57kuIfovr7lub/lnLrkuIDmnJ/lnLDln7r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57oi4/lroHlub/lnLrln7rnoYDlt6XnqIvjgIHoipzmuZbljZfnv5TkuIfllYb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7rnoYDlt6XnqIvvvIzlrr/lt57ljZfnv5TjgIHlrp3otJ3ln47jgIHogZrms73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tbflrablupzjgIHljY7nurPmqaHmoJHmub7jgIHmsrPnlZTkuIDlj7fkuozmnJ/jgIH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rDku6PkuqfkuJrlm63ljLrmsbTmsrPkuL3mma/kuInjgIHkupTjgIHlha3mnJ/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pnaLln7rnoYDlt6XnqIvpobnnm67vvIzmiYDmlr3lt6XnmoTlt6XnqIv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Hnm5HnkIbjgIHorr7orqHjgIHotKjnm5HnmoTkuIDoh7T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mLTcxMzU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LTcxMz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DC571936B29100C641050D8CA1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