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1D8C0A558E3CAF492341B6FDDD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D8C0A558E3CAF492341B6FDDD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B6bi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YHpuKPoo4XppbDlj5fkvJflp4vkuo7kv6HotZbvvIzlkI3msJTmupDkuo7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Lnlk43kuobnlJ/lkb3nmoTml7bku6Plj7fop5LjgILnjq/looPjgIEg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yB5Lia55CG5b+177yM5ZSk6YaS5LqG5Lq65Lus5a+55Lqa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6YeN6KeG44CC5oiR5Lus5omA5pyJ55qE5Lqn5ZOB6YO95Zyo5by66LCD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uaIkeS7rOeahOebruagh++8muacieaIv+Wxi+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S7rO+8jOacieW7uuadkOmUgOWUrueahOWcsOaWueWwseaci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6cy03MjAw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HpzLTcyMDA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D8C0A558E3CAF492341B6FDDD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