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53BE2605B1626508FB3F9C24C88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53BE2605B1626508FB3F9C24C88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9FVFpF6auY562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ojLXlgaXlurfnp5HmioDvvIjkuIrmtbfvvIn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55bm044CC5L2c5Li65Zu96ZmF5Yi26YCg6aKG5Z+f6YeH6LSt44CB5L6b5bqU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yN5Yqh5ZWG5ZKM6LWE5rqQ5pW05ZCI6ICF77yM5aSa5bm05Lul5p2l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it44CB5b635Lik5Zu957uP5rWO44CB6LS45piT5Lqk5rWB44CC5YWs5Y+4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cqOaWsOS4ieadv+aMgueJjOS4iuW4gu+8jOiCoeelqOeugOensO+8mue+juiMt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CoeelqOS7o+egge+8mjgzNDQ5N+OAguWFrOWPuOWboumYn+WFt+acieWkmuW5t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Un+a0u+S7peWPiuWcqOW+t+WbveWItumAoOWei+S8geS4mueahOeuoeeQhu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n+aCieS4reWbveWSjOW+t+WbveWItumAoOWei+S8geS4mui/kOS9nOeahOavj+S4g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+8jOWMheaLrOWFrOWPuOeuoeeQhu+8jOeUn+S6p+WSjOi0qOmHj+euoeeQhu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glOWPke+8jOaKlei1hOWSjOWFrOWPuOW5tui0re+8jOi0uOaYk+WSjOeJqea1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OAguWFrOWPuOWcqOasp+a0sueJueWIq+aYr+W+t+WbveaLpeacieS8l+Wkmu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WQiOS9nOS8meS8tO+8jOWMheaLrOW+t+WbveaUv+W6nOmDqOmXqOOAgeWQhOW3n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S/g+i/m+acuuaehO+8jOW+t+WbveW3peWVhuS8muOAgeihjOS4muWNj+S8m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mZouaJgO+8jOS8muiuoeW4iOS6i+WKoeaJgOOAgeW+i+W4iOS6i+WKoeaJgOet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t+aciei1hOacrOi/kOS9nOS7peWPiuWFrOWPuOaVtOWQiOeahOiDveWKm++8j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geS4muW5tui0reeahOa1geeoi++8jOeGn+aCieW+t+WbveaWh+WMluWSjOWFrOWPu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OAgjwvcD48cD7pq5jnrZbpmIDpl6jml6DpmZDotKPku7vlhazlj7jnmoT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nkIPpnIDmsYLjgILkuqflk4Hlrrbml4/opobnm5bmiYDmnInnmoTlt6XkuJrlup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JrlkITnsbvmtrLkvZPvvIzmsJTkvZPvvIzvvIjmioDmnK/vvInlt6XkuJrokrjms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rjmsb3jgILpq5jnrZbpmIDpl6jlupTnlKjmuKnluqbku44tMjcw4oSD6IezKzQwMOKE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cgOWkp+WuieWFqOWni+e7iOS9jeS6juWJjeWIl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9ldHplZ2MtMTg0MzE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29ldHplZ2MtMTg0Mz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53BE2605B1626508FB3F9C24C88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