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85730242E3647883B5E5AA29F0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5730242E3647883B5E5AA29F0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N5bed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oo3lt53lu7rorr7lt6XnqIv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77yM5piv5LiA5a626ZuG5Zyf5bu644CB6ZKi57uT5p6E44CB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IWQ5L+d5rip5Y+K5biC5pS/5Zut5p6X57u/5YyW5rC05Yip5rC055S1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el56iL77yM5py655S15a6J6KOF5bel56iL77yM5rKz5rmW5pW05rK7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K755CG5Y+K55Sf5oCB5L+u5aSN5bel56iL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LyB5Lia44CC5YWs5Y+457uP5rWO5a6e5Yqb6ZuE5Y6a77yM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6KOF5L+u6KOF6aWw5bel56iL5LiT5Lia5om/5YyF6LSw57qn77yM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Y+B57qn44CB5biC5pS/5YWs55So5bel56iL5oC75om/5Y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ZKi57uT5p6E5LiT5Lia5om/5YyF5LiJ57qn44CB6YGT6Lev5LiO5Z+O5bi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iJ57qn77yM5pa95bel5Yqz5Yqh6LWE6LSo44CC5ZCM5pe2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YWo55Sf5Lqn55uR552j5oC75bGA6aKB5Y+R55qE5bu6562R5pa95bel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44CCPC9wPjxwPui/keW5tOadpe+8jOe7j+i/h+WFrOWPuO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HiOWKquWKm++8jOi/hOS7iuW3suWPkeWxleaIkOWQhOenjeS6uuaJjeS6ke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S8geS4muOAguWFrOWPuOeOsOacieiBjOW3pTYw5L2Z5ZCN77yM5ZCE56e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DlpJrkurrvvIzlhbbkuK3lm73lrrborqTlrprnmoTotLDnuqf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YxMuS6ujvlhazlj7jkuK3pq5jnuqfogYznp7DnmoTlt6XnqIvmioDmnK/lkoz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hbExNuS9meS6uu+8jOWInee6p+aKgOacr+euoeeQhuS6uuWRmDE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Oo6YeN5oqA5pyv55qE5pS56L+b5ZKM6K6+5aSH55qE5pu05paw5o2i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reY5rGw5LqG5LiA5om55pen5pyJ55qE55Sf5Lqn5py65qKw77yM5byV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6+5aSH77yM5a6e546w5LqG55Sf5Lqn55qE546w5Luj5YyW44C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44CB5oyv5YW05LyB5Lia5piv5LyB5Lia55qE5Y+R5bGV55uu5qCH77yM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B5Lil6LCo6LiP5a6e5piv5YWs5Y+455qE5LiA6LSv5bel5L2c5L2c6aOO44CC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Zyo5bey5pyJ5oiQ57up55qE5Z+656GA5LiK77yM5LiN5oeI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77yM6LWi5b6X5LqG5bm/5aSn5a6i5oi35Y+K6LSo5qOA6YOo6Ze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iHquaIkOeri+S7peadpe+8jOS4jeaWreiwi+axgu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Jv+aOpeS6huecgeWGheaVsOWNgemhueS4reWwj+Wei+eahOaIv+Wxi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OAgeijheS/ruijhemlsOOAgeWbreael+e7v+WMluW3peeoi+OAgeeUteWKm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YsuiFkOS/nea4qeWPiumSoue7k+aehOW3peeoi++8jOWPluW+l+S6huWkmumhue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OWPt++8jOenr+e0r+S6huS4sOWvjOeahOaWveW3pee7j+mqjO+8jOaOjOaPoe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ei+aWveW3peaKgOacr+OAgui/keW5tOadpe+8jOWuieW+vemijeW3ne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aBquWuiOKAnOi0qOmHj+esrOS4gOOAgeWuouaIt+iHs+S4iu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jOmBteW+quKAnOS8mOi0qOOAgemrmOaViOOAgeWboue7k+OAge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3peS9nOaAgeW6pu+8jOS4uuekvuS8muWIm+mAoOS6huS4gOWkp+aJueS8mOi0q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OAgjwvcD48cD7lhazlj7jnlLHkuIDmlK/lvLrmnInlipvnmoTpooblr7znj6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hazlj7jlkZjlt6Xnu4TmiJDkuIDkuKrlm6Lnu5PnmoTmiJjmlpflm6LkvZP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nlhajnp5HjgIHlt6XnqIvpg6jjgIHnu4/okKXpg6jjgIHkuJrliqHmi5PlsZX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jgIHnu7zlkIjkurrkuovpg6jjgIHorr7orqHpg6jjgIHnianotKjph4fotK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o7kuKrpg6jpl6jjgILlhazlj7jni6DmipPotKjph4/lhbPvvIzmsYLkv6H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mj5Dpq5jkvIHkuJrnn6XlkI3luqbvvIzlubbpgJrov4flr7n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mioDmnK/mlZnogrLlkoznn6Xor4bogIPmoLjvvIzlvLrljJblhazlj7jkuIroh7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liLDlkZjlt6XnmoTotKjph4/nlJ/lrZjorqTor4Y75YWs5Y+46YeN566h55CG44C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5ZCR6KeE5qih57uP5rWO6KaB5pWI55uK77yM5Li65Lil5qC85YWs5Y+4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6LSj5Lu744CB5o+Q6auY5bel5L2c5pWI546H77yM5byV6L+b5LqG5b2T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66h55CG5L2T5Yi277yM5a6M5ZaE5LqG5ZCE6aG56KeE56ug5Yi25bqm77yM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O56Gu5Yiw5YWs5Y+455qE5q+P5LiA5L2N5ZGY5bel6Lqr5LiK77yM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F6YCf6Kej5Yaz77yM5oqK5LqL5pWF5raI54Gt5LqO6JCM6Iq9O+S8geS4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6uuaJjeaYr+WFs+mUru+8jOWFrOWPuOS4uuiwi+axgumVv+i/nOWPkeWxl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5tuWujOWWhOS6huS6uuaJjei1hOa6kOW6k++8jOWKquWKm+WBmuWIsOiuqeaJg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uuWwveWFtuaJje+8jOaJjeWwveWFtueUqO+8jOiuqeWFtuWcqOacrOWyl+S9j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JuemVv++8jOWwveW/oOiBjOWu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qcy04NjUyNzAuaHRtbCI+aHR0cHM6Ly9kcWNtLm5ldC93ZW5hbi95Y2p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5730242E3647883B5E5AA29F0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