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D0D5A5E706368E47D0550AC4DE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0D5A5E706368E47D0550AC4DE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U5pa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JTmlrnnp5HmioDlj5HlsZX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hpzkuqflk4Hmt7HliqDlt6XkuLrmoLjlv4PnmoTmioDmnK/kvIHkuJrvvI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uprlpKrlnLDljLrot6jlm73pm4blm6Llj4rlpKfkuK3lnovpo5/lk4H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mj5Dkvpvpq5jlk4HotKjjgIHpq5jmioDmnK/nmoTnibnmrorpo5/lk4Hljp/mlp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jgII8L3A+PHA+5pyU5pa556eR5oqA56eJ5om/5Lyg5om/5ZKM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CG5ZCE6aKG5Z+f55qE56eR5a2m5oqA5pyv5bqU55So5LqO5Yac5Lqn5ZO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O6aOf5ZOB5bel5Lia55qE546w5Luj5YyW77yM6L+b6ICM5Y+R5bGV6aOf5ZO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rK/55qE6auY56eR5oqA54m556eN6aOf5ZOB5Y6f5paZ77yM5bm2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KG5Z+f55qE5YWI6ZSL44CC4oCc5rCR5Lul6aOf5Li65aSp4oCd5piv5pyU5pa5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55qE5L+h5b+177yM5o+Q5L6b6auY5ZOB6LSo55qE5Lqn5ZOB5LiO5L+d6Zqc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oiR5Lus5bel5L2c6auY5LqO5LiA5YiH55qE5YeG5YiZ5LiO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mtqLTI0Mzg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ma2otMjQz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0D5A5E706368E47D0550AC4DE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