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0D31B721DE9BCC768B820D831B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0D31B721DE9BCC768B820D831B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bCa6KOF6aWwWUlTSE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2X5piM5biC5piT5bCa6KOF6aWw5bel56iL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a6k5YaF5aSW6KOF6aWw6K6+6K6h44CB5pa95bel44CB5ZSu5ZCO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KOF6aWw5YWs5Y+477yM5LiT6Zeo5LuO5LqL6auY5ZOB6LSo5a625bGF5L2P5a6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ir5aKF5Lya5omA56m66Ze044CB6aSQ6aWu6YWS5bqX56m66Ze044CB5ZSu5qW8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35p2/5oi/44CB5YWs5YWx5Yqe5YWs56m66Ze0562J5bel56iL55qE6K6+6K6h5LiO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p2h6b6Z5pyN5Yqh77yM6Ie05Yqb5LqO5omT6YCg5YWo5Zu95LiA5rWB6KOF6aW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aYk+WwmuijhemlsOS7peKAnOaOqOWKqOijhemlsOiuvuiuoe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OWxheepuumXtOKAneS4uuW3seS7u++8jOS4gOebtOenieaJv+KAnOeri+S4muS7pe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uouS7peS/oe+8jOS7peW/g+S4uumJtO+8jOS4k+S4mui/m+WPluKAneeahO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S7pemrmOWTgei0qOeahOiuvuiuoeOAgeS8mOi0qOeahOaWveW3pei0qOmHj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UruWQjuacjeWKoe+8jOi1ouW+l+S6huW5v+Wkp+S4muS4u+WPiuS4mueVj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upOWQjOWSjOi1nuiqieOAguWFrOWPuOWKoeWunueahOe7j+iQpeetlueVpeOAgea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8geS4mueuoeeQhuWPiuWFiOi/m+eahOacjeWKoeeQhuW/te+8jOS9v+mhvuWuo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S/ruS4reS6q+WPl+S5kOi2o+WSjOiIkumAgu+8jOS9k+mqjOWIsOKAnOWOn+adp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enjeS6q+WPl+KAne+8jOi/meS5n+aIkOS4uuS6hua2iOi0ueiAheiDveWkn+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muijhemlsOa0pea0peS5kOmBk+OAgeWPo+WPo+ebuOS8oOeahOa6kO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JPlsJroo4XppbDlj5HlsZXku6XmnaXvvIzkuIDnm7Tms6jph43orr7orqHlm6LpmJ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n7nlhbvlkozlvJXov5vvvIzlr7norr7orqHmgJ3nu7TnmoTkuI3mlq3liJvmlr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vvIzlr7nmlr3lt6Xlt6XoibrnmoTmnoHoh7Tov73msYLkv53or4Hkuoborr7orqH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lhazlj7jmiYDlgKHlr7znmoTmhJ/mganjgIHlv6vkuZDjgIHoh6rnlLHvvIzkuZ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LjlvJXkuoblvojlpJrlnLDkuqfllYbjgIHorr7orqHnoJTnqbbmiYDjgIHpq5jmoK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7HlhaXlkIjkvZzvvIzlhbHlkIznoJTlj5Hlkozlu7rnq4vorr7orqHnkIborrr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TpgKDorr7orqHpobnnm67jgII8L3A+PHA+5Yib5LuK5pel5piT5bCa5ZOB54mM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KOF6aWw5LyB5Lia77yM5LiA55u05piv5piT5bCa6KOF6aWw5Lq65LiN5oeI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6L+F6YCf5oiQ6ZW/6LW35p2l55qE5piT5bCa6KOF6aWw77yM5bey57uP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+85Liw5ruh5ZCO55qE5YaN5LiA5qyh6aOe6LaK44CC6Z2i5a+55pel55uK5r+A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biC5Zy65ZKM5raI6LS555CG5b+15LiN5pat5o+Q5Y2H55qE546w5a6e77yM5piT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CG57un57ut5omp5aSn6Ieq5bex55qE5LyY5Yq/77yM5Lul5Lil6LCo55q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M5YWI6L+b55qE6K6+6K6h55CG5b+15Li65a6i5oi35o+Q5L6b5LyY6LSo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4Ot5b+x55qE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c3pzeWlzaC0zNzg3MzMuaHRtbCI+aHR0cHM6Ly9kcWNtLm5ldC93ZW5hbi95c3pz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Nzg3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0D31B721DE9BCC768B820D831B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