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5FEF42757DBAE3CAA481CC1E16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5FEF42757DBAE3CAA481CC1E16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qOu5Zyw5Z2qbGVzZW5mbG9vc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mW5Y2X6I6x5qOu5Zyw5Z2q5pyJ6ZmQ5YWs5Y+45piv5LiA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Yqf6IO95oCn5Zyw5Z2q6KOF6aWw5Y+K6Ziy6IWQ6JqA5bel56iL55qE56eR5oq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b5YWs5Y+46ZuG5Zyw5Z2q5p2Q5paZ5Lqn5ZOB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a95bel562J5pyN5Yqh5Li65LiA5L2T77yM5LuO5biC5Zy65pys6Lqr5Li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5rGC5Ye65Y+R77yM5LiT6aG56ICD5a+f44CB6K6+6K6h44CB5a6e5pa9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rWB56iL5L2c5Lia77yM5q+P5LiA5q2l5oiR5Lus6YO95Yqb5rGC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5Yqb5Li65a6i5oi35o+Q5L6b5Yib5paw55qE57O757uf6Kej5Yaz5pa55qGI5Li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Lqn5ZOB77yM5Li65LyB5Lia5Yib6YCg6IiS6YCC546v5L+d55qE5bel5L2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v5aKD5ZKM576O5aW96KeG6KeJ77yBPC9wPjxwPuiOseajruWcsOWdquW8lei/m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vuWkh+WPiuS7quWZqO+8jOW5tuS+neaJmOWbveWkluenkeeglOacuuaehOeahOeglO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S4jeaWreWIm+aWsO+8jOS7pea7oei2s+W4guWcuumcgOaxgu+8jOW5tue7k+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KgOacr+S8mOWKv++8jOiHquS4u+eglOWPkeeUn+S6p+aWveW3peeahOS6p+W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heaLrOacieeOr+awp+agkeiEguWcsOWdquezu+WIl+OAgemYsuiFkOWcsOWdqu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mdmeeUteWcsOWdquezu+WIl+OAgei/kOWKqOWcsOWdquezu+WIl+etie+8m+S6p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WPguaVsOaMh+agh+Wdh+i+vuWbvemZheagh+WHhu+8jOS4gOebtOWPl+WIsOekv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eahOW5v+azm+WlveivhO+8gTwvcD48cD7ojrHmo67lsIbku6Xlm73pmYXljJb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p4bph47vvIzoh7Tlipvkuo7kuLrlrqLmiLfmj5Dkvpvpq5jlk4HotKjnmoTkuqflk4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uqvnmoTmnI3liqHvvIzlubblnKjlhajlm73lpKflpJrmlbDlnLDljLrorr7nq4vkuob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jgIHmnI3liqHkuK3lv4PvvIzlvaLmiJDkuoblub/ms5vjgIHlup7lpKfnmoT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vvIzlhagg6Z2i5omT6YCg6KGM5Lia5Zu96ZmF5ZOB54mM77yM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+X5biC5Zy66Z2S552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c2RwbGVzZS00MzUxOTguaHRtbCI+aHR0cHM6Ly9kcWNtLm5ldC93ZW5hbi9sc2RwbGVzZ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5FEF42757DBAE3CAA481CC1E16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