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CE9AFFCC51E67DF68A9E8D0D08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CE9AFFCC51E67DF68A9E8D0D08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rSL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jZrmtIvljJblrabogqHku73mnInpmZDlhazlj7j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qn6JC95LqO6IuP5bee5biC6auY5paw5Yy65YyW5bel5bel5Lia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CU5Y+R44CB55Sf5Lqn44CB6ZSA5ZSu5Li65LiA5L2T55qE5aSn5Z6L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LyB5Lia77yM5Li76KaB5Li65YWI6L+b5Y2K5a+85L2T5bCB6KOF5rWL6K+V44CB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lBE5bmz5p2/5pi+56S644CBTEVE44CB5pm25L2T56GF5aSq6Ziz6IO944CBUENC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LiT5Lia55qE5YyW5a2m5ZOB6Kej5Yaz5pa55qGI44CC5Yqq5Yqb5p6E5bu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q5p2l55qE5Yib5paw5Z6L5ZKM5a2m5Lmg5Z6L5LyB5Lia44CC5Y2a5rSL6IKh5Lu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Ex5pyI5Zyo5YWo5Zu95Lit5bCP5LyB5Lia6IKh5Lu96L2s6K6p57O757u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44CC77yI6K+B5Yi45Luj56CB77yaODM0MzI577yJPC9wPjxwPuiLj+W3nuWNmua0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iCoeS7veaciemZkOWFrOWPuOeglOWPkeS4reW/g+aLpeacieWFiOi/m+eahOeQhuW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OAgeW6lOeUqOa1i+ivleS7quWZqOS7peWPiuS4gOaUr+S7peacrOenkeOAgeehle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Wjq+S4uuS4u+eahOWkmuWxguasoeeglOWPkeWboumYn++8jOiHtOWKm+S6jui2heWH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r+OAgeWKn+iDveaAp+W+rueUteWtkOWMluWtpuWTgeeahOeglOeptuW8gOWPkTvlub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miLfnmoTkuKrmgKfljJbpnIDmsYLph4/ouqvlrprliLbmlbTlpZfljJblrablk4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lipvmsYLmjIHnu63nmoTkuLrlrqLmiLfliJvpgKDku7flgLzjgILljZr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i6XmnInlrozlloTnmoToh6rkuLvnoJTlj5Hog73lipvlpJbvvIzkuI7ljY7kuJznkI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hbHlkIzlu7rnq4vnnIHnuqfnoJTnqbbnlJ/lt6XkvZznq5nvvJvkv53mjIHkuI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pKflrabjgIHkuK3np5HpmaLoi4/lt57nurPnsbPmioDmnK/kuI7nurPnsbPku7/nlJ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YDnmoTlkIjkvZzlhbPns7vvvIzku6XovoXliqnmlrDkuqflk4HnmoTlvIDlj5HmtYv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mlrDmioDmnK/jgIHmlrDlt6XoibrnmoTnoJTnqbbnsr7nm4rmsYLnsr7vvIznq4v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vq7nlLXlrZDmnZDmlpnpoobln5/kuKrmgKfljJbop6PlhrPmlrnmoYjnmoTpoob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6IuP5bee5Y2a5rSL6IKh5Lu95ZOB6LSo5qOA5rWL5Lit5b+D5bu6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eW5tO+8jOajgOa1i+S4reW/g+iHtOWKm+S6juWFrOWPuOaJgOacieS6p+WTgeajgO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aNruWIhuaekOOAgei0qOmHj+aKiuaOp++8jOW5tumAmui/h+WbveWutk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orqTor4HjgILlk4HotKjmmK/kuIDkuKrlhazlj7jnmoTnu7zlkIjlipv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jIXmi6zkuqflk4HlhoXlnKjotKjph4/vvIzmm7TljIXmi6zkuoblrqLmiLf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jgILogIzlrqLmiLfnmoTmu6HmhI/ljIXmi6zvvJrkuqTmnJ/jgIHmnI3liqH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rYnlpJrmlrnpnaLjgILlm6DmraTlk4HotKjmmK/kuIDkuKrlhazlj7jnm7TmjqX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ZPnjr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5Z2Yt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Lmh0bWwiPmh0dHBzOi8vZHFjbS5uZXQvd2VuYW4vYnlnZi04NDY2OD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CE9AFFCC51E67DF68A9E8D0D08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