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284AC4220E8F89A1147CE7DF3A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284AC4220E8F89A1147CE7DF3A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a6J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rPlt57luILmraPlronoo4XppbDlt6XnqIvmnInpmZDlhazlj7jku6XmnI3liqHk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lrqTlhoXjgIHlpJblrrboo4XjgIHlt6Xoo4XjgIHmiL/lsYvnv7vmlrDmlLnpgK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mlrnlkJHvvIzkuqflk4HkuLvopoHku6Xnjq/kv53nq7nmnKjnuqTnu7TkuLrkuLv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hajlsYvmlbToo4XlrprliLbvvIzku6XlgaXlurfjgIHnjq/kv53jgIHlv6vmjb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lgL7lipvmiZPpgKDnmpbljJfni6znibnnmoTlrrboo4X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2j5a6J6KOF6aWw5oiQ56uL6Iez5LuK5Lul5LiT5Lia55qE5pyN5Yqh77yM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6LWi5b6X5bm/5aSn5Lia5Li755qE5o6o5bSH5LiO5Zac54i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YXpzLTkyMzI2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henMtOTIzM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284AC4220E8F89A1147CE7DF3A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