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86B86D6DD2996B5AECAE0224CA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86B86D6DD2996B5AECAE0224CA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URUN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pKnlronnp5HmioDogqHku73mnInpmZDlhazlj7jvvIzmmK/msojpmLPnhaTngq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miYDmjInlm73lrrbnp5HnoJTkuovkuJrljZXkvY3ovazlnovopoHmsYL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7uE5bu655qE5LuO5LqL54Wk54Kt6YeH5o6Y5pSv5oqk5py65qKw5ZKM5rSX6YC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56CU5Y+R44CB55Sf5Lqn5Yi26YCg44CB6ZSA5ZSu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oul5pyJ5YWo6LWE5a2Q5YWs5Y+44oCU4oCU5rKI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m556eN5py65Zmo5Lq65pyJ6ZmQ5YWs5Y+477yM5rOo5YaM6LWE5pys5aO55Lq/5Ly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WFrOWPuOS9jeS6jui+veWugeecgeayiOaKmuekuuiMg+WMuu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zE15Y+377yM5LyB5Lia5Y2g5Zyw6Z2i56evMzAw5aSa5Lqp77yM546w5pyJ5ZGY5bel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5ZCE57G75oqA5pyv566h55CG5Lq65ZGY5ZKM56eR5oqA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Uw5L2Z5Lq677yM5Lit44CB6auY57qn5Lul5LiK6IGM56ewNTDkvZnkur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jrDku6PljJbnlJ/kuqflkozmo4Dpqozmo4DmtYvorr7lpIczMDDkvZnlpZ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lloTnmoTotKjph4/nrqHnkIbkvZPns7vvvIzpgJrov4fkuoZ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agh+WHhui0qOmHj+euoeeQhuS9k+ezu+iupOivgeWSjElTTzM4MzQtMuWbvemZh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+iupOivge+8jOaYr+WuieWFqOeUn+S6p+agh+WHhuWMluacuuaisOWItumA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jwvcD48cD7lhazlj7jku6Xnp5HmioDliJvmlrDkuLrmnKz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jlm73lhoXnhaTnn7/ph4fmjpjmnLrmorDlkozmtJfpgInorr7lpIfpoobln5/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kozlrabogIXvvIzmi6XmnInlvojlvLrnmoTnoJTlj5Hlm6LpmJ/lj4r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JHRFTns7vliJfmnLrmorDliqjnrZvot7PmsbDmnLrjgIHoh6rnp7vlvI/lt7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iY3mlK/miqTmlK/mnrbjgIHmjpjov5vlt6XkvZzpnaLkuLTml7bmlK/miqToo4Xnv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l6DnhaTmn7HlvIDph4fnmoTlhbPplK7orr7lpIfigJzlt7fml4HlhYXloavmqK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rbigJ3jgIHkupXkuIvmnLrmorDmjpLnn7jmiJDlpZforr7lpIflj4rlkITnsbvlt7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lK/miqTmlK/mnrbnrYnljYHkvZnnp43kuLvlr7zkuqflk4HvvIzlnYf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jgII8L3A+PHA+6L+R5Yeg5bm077yM5qC55o2u5oiR5Zu95bu66K6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+/5bGx44CB5peg5Lq655+/5bGx5oiY55Wl55uu5qCH55qE6ZyA6KaB77yM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m66IO96YeH5o6Y6K6+5aSH55qE56CU5Y+R77yM5bm25Y+W5b6X5LqG5pi+6JG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yo55+t5pe26Ze05YaF5byA5Y+R5Ye64oCc5b+r6YCf5o6Y6L+b5py65Zmo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4m55bCP5Z6L55+/55SoVEJN55u+5p6E5py64oCd5ZKM4oCc5Y2V5YWD5pSv5p62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Zmo5Lq64oCd5LiJ5aWX6aaW5Y+w77yI5aWX77yJ5Lqn5ZOB77yM5bm2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K+V55So5pWI5p6c77yM5YW35pyJ5bm/6ZiU55qE5o6o5bm/5bqU55So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YXRlY2gtNTI3OD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F0ZWNoLTUyNzg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86B86D6DD2996B5AECAE0224CA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